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DRE DE DEROULEMENT PEDAGOGIQUE POUR MACLE – OULLINS - 2010/2011</w:t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83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CLE CP    x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ibles lecteurs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ROULEMENT  DES SEANCES AUTOUR DE L’ALBUM 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EAU ROND ROUGE – GEOFFROY DE PENNA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LE DES LOISIR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tuel d’entrée 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YLLABOZO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RTES FLASH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age o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réhension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coupage de l’album en six parties (proposition d’un MACLE sur deux semaines, 3 séances par semaine, uniquement sur un album, avec lectures en réseau sur le thème du Petit Chaperon et du loup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Début jusqu’à p.5                                   5. Jusqu’à p. 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Jusqu’à p.12                                           6. Jusqu’à la f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Jusqu’à p.1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usqu’à p.2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Questionnement de compréhension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1 : A quelle autre histoire ce livre vous fait-il penser? Comment fait l’auteur pour nous y faire penser 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Rappel du début – Reformuler ce qui se passe dans cette nouvelle partie. Quelles sont les différences avec le conte traditionnel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3 : Rappel du début – Reformuler ce qui se passe dans cette nouvelle partie. Quelles sont les différences avec le conte traditionnel ? Les ressemblanc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Rappel du début – Reformuler ce qui se passe dans cette nouvelle partie. Quelles sont les différences avec le conte traditionnel ? Les ressemblances 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5 : Rappel du début – Echange sur les réactions des personnag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6 : Rappel de l’histoire. Echange sur la manière dont ce livre est écrit, sur les références à l’histoire du Petit Chaperon Rouge, sur le décalage créé par  la modernité du cadre temporel. Argumenter sur ses réactions face à cette drôle d’histoire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ils d’aide à l’écriture  Vocabula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ruire des affiches 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s des personnag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érents lieux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che du conte traditionnel / du conte modifié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ction d’écrit 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Les albums choisis induisent la forme de la production d’écrit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s propositions ne sont qu’indicatives d’une progression possi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positions de production d’écrit 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tion de cette proposition dans le déroulement du MACLE : SEMAINE 1 et 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istes d’écritur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1 : Légende de l’illustration de la page 1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un autre élève peut lire le texte éc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2 : Dictée à l’adulte « Que va-t-il se passer ?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Cohérence du tex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éance 3 : Légende de l’illustration de la page 13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 : un autre élève peut lire le texte écr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4 : Dictée à l’adulte « Que va-t-il se passer ? » + Copie active par les élèv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 : Cohérence du 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ance 5 : Ecriture autonome « imaginer la suite 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 : Cohérence du 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ance 6 : Ecriture autonome : « Raconter comment le loup se remet de ses blessures, et se repose. 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 : Cohérence du tex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ituel de fin de séance 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clusion de séance 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élicitation des élèves ; récapitulatif de ce que l’on a fait, de ce qu’ils ont appris. Mise en valeur des réussites en fonction des critères de réussites explicités avant l’écriture. Projection sur ce qui sera fait ensui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prolongement : Lecture d’autres histoires autour du  Petit Chaperon (jaune, rose, noir) et du loup ; lire « le garçon qui criait au loup » ; les albums de Corentin, de De Pennart, lire des histoires dans laquelle la peur intervient, des albums au sujet de la sécurité des enfants dans la ville, etc…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851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ADRE D’ELABORATION DE SEANCES POUR MODULE D’APPROFONDISSEMENT DES COMPETENCES EN LECTURE ET ECRITURE -  CP et CE1 –  OULLINS 2010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9:58:00Z</dcterms:created>
  <dc:creator>IA_RHONE</dc:creator>
  <dc:description/>
  <cp:keywords/>
  <dc:language>en-US</dc:language>
  <cp:lastModifiedBy>IA_RHONE</cp:lastModifiedBy>
  <dcterms:modified xsi:type="dcterms:W3CDTF">2010-12-10T10:29:00Z</dcterms:modified>
  <cp:revision>7</cp:revision>
  <dc:subject/>
  <dc:title>CADRE DE DEROULEMENT PEDAGOGIQUE POUR MACLE – OULLINS - 2010/2011</dc:title>
</cp:coreProperties>
</file>