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DE DEROULEMENT PEDAGOGIQUE POUR MACLE – OULLINS - 2010/2011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P   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E1 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le niveau cibl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OULEMENT  DES SEANCES AUTOUR DE L’ALBU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bergère qui mangeait ses moutons. Alexis Lecaye / Nad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 des Loisir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uel d’entré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laboz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de mots de l’album à mémoriser : loup, mouton, bergère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coupage de l’album en quatre parti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ébut à « les plus gros moutons coururent aussitôt se cacher derrière les petit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usqu’à « J’ai une bonne idée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usqu’à «  elle se retourne d’un bond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Questionnement de compréhen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 Dessiner la bergère en se basant sur le portrait écrit (incip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Travail sur les dialogues : Qui parl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rô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Détailler la mise en œuvre du plan des moutons. Expliquer quelle est « la bonne idée », confronter avec les productions des élève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Illustrer une partie du texte « Sur la table…glissée par terre », puis confronter et justifier les représentati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s d’aide à l’écriture  Vocabulair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s Dessin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tes de cuisine : silhouette, listes d’ingrédients, d’ustensiles, verbe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ion d’écrit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albums choisis induisent la forme de la production d’écri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positions ne sont qu’indicatives d’une progression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ositions de production d’écri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uation de cette proposition dans le déroulement du MACLE 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INE 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istes d’écritur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1 : Consigne « Imaginer la suite : que va faire le loup ?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ère de réussite : « Je dois pouvoir lire et comprendre votre texte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ation : texte narra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les groupes, l’écriture est individuelle, en binôme ou en petit groupe pour une dictée à l’adulte ; les élèves sont regroupés selon leur idée de la suite : le loup mange / ne mange pas les mout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Quelle est cette bonne idé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 : écrire la bonne id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idem séance 1, + cette idée doit être plau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Consigne : à quelle sauce la bergère va-t-elle manger le gros mouton ?  écrire la recette de la préparation du gros mout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forme de la recette : ingrédients, ordre chronologique, précisions des mesures, des a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les groupes : écriture individuelle de la recette ou faire une liste d’ingrédients et des ustens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A partir de l’illustration « le loup sur la table et la bergère qui fait tomber son couteau » : écrire ce que disent les personnages dans des bulle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uel de fin de séance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 de séanc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citation des élèves ; récapitulatif de ce que l’on a fait et de ce chacun a app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d’une autre histoire de loup (cf. P. Corentin / G. de Pennart…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ADRE D’ELABORATION DE SEANCES POUR MODULE D’APPROFONDISSEMENT DES COMPETENCES EN LECTURE ET ECRITURE -  CP et CE1 – OULLINS 2010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5:00Z</dcterms:created>
  <dc:creator>IA_RHONE</dc:creator>
  <dc:description/>
  <cp:keywords/>
  <dc:language>en-US</dc:language>
  <cp:lastModifiedBy>IA_RHONE</cp:lastModifiedBy>
  <dcterms:modified xsi:type="dcterms:W3CDTF">2010-12-09T14:03:00Z</dcterms:modified>
  <cp:revision>6</cp:revision>
  <dc:subject/>
  <dc:title>CADRE DE DEROULEMENT PEDAGOGIQUE POUR MACLE – OULLINS - 2010/2011</dc:title>
</cp:coreProperties>
</file>