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shd w:fill="D9D9D9" w:val="clear"/>
        </w:rPr>
        <w:t>Programmation de cycle EPS -  Cycle 1 – PS/MS/G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  <w:u w:val="single"/>
        </w:rPr>
        <w:t>Objectif 1 :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Agir dans l’espace, dans la durée et sur les objets</w:t>
      </w:r>
    </w:p>
    <w:p>
      <w:pPr>
        <w:pStyle w:val="Normal"/>
        <w:rPr/>
      </w:pPr>
      <w:r>
        <w:rPr>
          <w:rFonts w:cs="Calibri" w:ascii="Calibri" w:hAnsi="Calibri"/>
          <w:i/>
          <w:szCs w:val="26"/>
        </w:rPr>
        <w:t>Exemple d’activités : activités athlétiques</w:t>
      </w:r>
    </w:p>
    <w:p>
      <w:pPr>
        <w:pStyle w:val="Normal"/>
        <w:rPr/>
      </w:pPr>
      <w:r>
        <w:rPr>
          <w:rFonts w:cs="Calibri" w:ascii="Calibri" w:hAnsi="Calibri"/>
          <w:szCs w:val="26"/>
          <w:u w:val="single"/>
        </w:rPr>
        <w:t xml:space="preserve">Objectif 2 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Adapter ses équilibres et ses déplacements à des environnements et des contraintes variées</w:t>
      </w:r>
    </w:p>
    <w:p>
      <w:pPr>
        <w:pStyle w:val="Normal"/>
        <w:rPr/>
      </w:pPr>
      <w:r>
        <w:rPr>
          <w:rFonts w:cs="Calibri" w:ascii="Calibri" w:hAnsi="Calibri"/>
          <w:i/>
          <w:szCs w:val="26"/>
        </w:rPr>
        <w:t>Exemple d’activités : activités athlétiques -  orientation – activités de grimpe – activités aquatiques – roule et glisse (pilotage) – activités gymniques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6"/>
          <w:u w:val="single"/>
        </w:rPr>
        <w:t xml:space="preserve">Objectif 3 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Communiquer avec les autres au travers d’actions à visée expressive ou artistique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i/>
          <w:szCs w:val="26"/>
        </w:rPr>
        <w:t xml:space="preserve"> </w:t>
      </w:r>
      <w:r>
        <w:rPr>
          <w:rFonts w:cs="Calibri" w:ascii="Calibri" w:hAnsi="Calibri"/>
          <w:i/>
          <w:szCs w:val="26"/>
        </w:rPr>
        <w:t>Exemple d’activités : danse – rondes et jeux dansés</w:t>
      </w:r>
    </w:p>
    <w:p>
      <w:pPr>
        <w:pStyle w:val="Normal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  <w:t>Objectif 4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Collaborer, coopérer, s’opposer</w:t>
      </w:r>
    </w:p>
    <w:p>
      <w:pPr>
        <w:pStyle w:val="Normal"/>
        <w:rPr/>
      </w:pPr>
      <w:r>
        <w:rPr>
          <w:rFonts w:cs="Calibri" w:ascii="Calibri" w:hAnsi="Calibri"/>
          <w:i/>
          <w:szCs w:val="26"/>
        </w:rPr>
        <w:t>Exemple d’activités : jeux de lutte –  jeux collectif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ole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rconscription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ycle concerné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bre de classes concernées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08"/>
        <w:gridCol w:w="1984"/>
        <w:gridCol w:w="2410"/>
        <w:gridCol w:w="212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veau de clas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j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j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j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j.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indiquer l’activité choisi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rammation de cycle EPS Cycle 2  - CP/CE1/CE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  <w:u w:val="single"/>
        </w:rPr>
        <w:t>Champ d’apprentissage n°1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Produire une performance optimale, mesurable à une échéance donnée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activités  athlétiques aménagées – activités aquatiques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  <w:u w:val="single"/>
        </w:rPr>
        <w:t>Champ d’apprentissage n°2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Adapter ses déplacements à des environnements variés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natation – activités de roule et de glisse – activités nautiques – équitation – parcours d’orientation – parcours d’escalade, etc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  <w:u w:val="single"/>
        </w:rPr>
        <w:t>Champ d’apprentissage n°3 </w:t>
      </w:r>
      <w:r>
        <w:rPr>
          <w:rFonts w:cs="Calibri" w:ascii="Calibri" w:hAnsi="Calibri"/>
          <w:b/>
          <w:szCs w:val="26"/>
        </w:rPr>
        <w:t>: S'exprimer devant les autres par une prestation artistique et/ou acrobatique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danses collectives – danse de création – activités gymniques – arts du cirque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  <w:u w:val="single"/>
        </w:rPr>
        <w:t>Champ d’apprentissage n°4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Conduire et maitriser un affrontement collectif ou interindividuel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jeux traditionnels simples – jeux collectifs avec ou sans ballon à effectifs réduits – jeux pré sportifs – jeux de lutte – jeux de raquett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ole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rconscription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ycle concerné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bre de classes concernées :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3"/>
        <w:gridCol w:w="2143"/>
      </w:tblGrid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veau de class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.4</w:t>
            </w:r>
          </w:p>
        </w:tc>
      </w:tr>
      <w:tr>
        <w:trPr>
          <w:trHeight w:val="11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>
          <w:trHeight w:val="11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indiquer l’activité choisi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ligner si présence d’un intervena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rammation de cycle EPS Cycle 3 – CM1/CM2/6</w:t>
      </w:r>
      <w:r>
        <w:rPr>
          <w:rFonts w:cs="Calibri" w:ascii="Calibri" w:hAnsi="Calibri"/>
          <w:b/>
          <w:sz w:val="26"/>
          <w:szCs w:val="26"/>
          <w:vertAlign w:val="superscript"/>
        </w:rPr>
        <w:t>ème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Cs w:val="26"/>
          <w:u w:val="single"/>
        </w:rPr>
        <w:t>Champ d’apprentissage n°1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Produire une performance optimale, mesurable à une échéance donnée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activités athlétiques (courses, sauts, lancers) – natation.</w:t>
      </w:r>
    </w:p>
    <w:p>
      <w:pPr>
        <w:pStyle w:val="Normal"/>
        <w:rPr/>
      </w:pPr>
      <w:r>
        <w:rPr>
          <w:rFonts w:cs="Calibri" w:ascii="Calibri" w:hAnsi="Calibri"/>
          <w:szCs w:val="26"/>
          <w:u w:val="single"/>
        </w:rPr>
        <w:t>Champ d’apprentissage n°2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Adapter ses déplacements à des environnements variés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activités de roule et de glisse – activités nautiques – équitation – parcours d’orientation – parcours d’escalade – savoir nager, etc.</w:t>
      </w:r>
    </w:p>
    <w:p>
      <w:pPr>
        <w:pStyle w:val="Normal"/>
        <w:rPr/>
      </w:pPr>
      <w:r>
        <w:rPr>
          <w:rFonts w:cs="Calibri" w:ascii="Calibri" w:hAnsi="Calibri"/>
          <w:szCs w:val="26"/>
          <w:u w:val="single"/>
        </w:rPr>
        <w:t>Champ d’apprentissage n°3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S'exprimer devant les autres par une prestation artistique et/ou acrobatique</w:t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Exemple d’activités : danses collectives – activités gymniques – arts du cirque - danse de création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  <w:u w:val="single"/>
        </w:rPr>
        <w:t>Champ d’apprentissage n°4 </w:t>
      </w:r>
      <w:r>
        <w:rPr>
          <w:rFonts w:cs="Calibri" w:ascii="Calibri" w:hAnsi="Calibri"/>
          <w:szCs w:val="26"/>
        </w:rPr>
        <w:t xml:space="preserve">: </w:t>
      </w:r>
      <w:r>
        <w:rPr>
          <w:rFonts w:cs="Calibri" w:ascii="Calibri" w:hAnsi="Calibri"/>
          <w:b/>
          <w:szCs w:val="26"/>
        </w:rPr>
        <w:t>Conduire et maitriser un affrontement collectif ou interindividuel</w:t>
      </w:r>
    </w:p>
    <w:p>
      <w:pPr>
        <w:pStyle w:val="Normal"/>
        <w:rPr/>
      </w:pPr>
      <w:r>
        <w:rPr>
          <w:rFonts w:cs="Calibri" w:ascii="Calibri" w:hAnsi="Calibri"/>
          <w:i/>
          <w:szCs w:val="26"/>
        </w:rPr>
        <w:t>Exemple d’activités : jeux traditionnels plus complexes – jeux collectifs avec ou sans ballon – jeux pré sportifs collectifs – jeux de combats – jeux de raquett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ole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rconscription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ycle concerné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bre de classes concernées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8"/>
        <w:gridCol w:w="2128"/>
      </w:tblGrid>
      <w:tr>
        <w:trPr>
          <w:trHeight w:val="6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veau de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.4</w:t>
            </w:r>
          </w:p>
        </w:tc>
      </w:tr>
      <w:tr>
        <w:trPr>
          <w:trHeight w:val="1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indiquer l’activité choisi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ligner si présence d’un interven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0:00Z</dcterms:created>
  <dc:creator>dib</dc:creator>
  <dc:description/>
  <cp:keywords/>
  <dc:language>en-US</dc:language>
  <cp:lastModifiedBy>circo</cp:lastModifiedBy>
  <cp:lastPrinted>2007-07-04T11:04:00Z</cp:lastPrinted>
  <dcterms:modified xsi:type="dcterms:W3CDTF">2020-04-14T13:10:00Z</dcterms:modified>
  <cp:revision>2</cp:revision>
  <dc:subject/>
  <dc:title/>
</cp:coreProperties>
</file>