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78.8pt;margin-top:360.8pt;width:666.75pt;height:53.15pt;mso-wrap-style:none;v-text-anchor:middle;rotation:270" type="_x0000_t136">
            <v:path textpathok="t"/>
            <v:textpath on="t" fitshape="t" string="PLAN PARTICULIER de MISE en SÛRETÉ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68135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2010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née 2010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723890" cy="91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883920" cy="520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260" cy="617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MUNE 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ONSCRIPTION  IEN OULLI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.8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883920" cy="520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0260" cy="617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OMMUNE 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RCONSCRIPTION  IEN OULLI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57238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Éco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dot"/>
                                <w:tab w:val="left" w:pos="3960" w:leader="dot"/>
                                <w:tab w:val="left" w:pos="8640" w:leader="dot"/>
                              </w:tabs>
                              <w:rPr/>
                            </w:pPr>
                            <w:r>
                              <w:rPr/>
                              <w:t xml:space="preserve">Tél. …….    Fax : </w:t>
                              <w:tab/>
                              <w:t>…                            Mél. : ce.069           @ac-lyon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Écol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dot"/>
                          <w:tab w:val="left" w:pos="3960" w:leader="dot"/>
                          <w:tab w:val="left" w:pos="8640" w:leader="dot"/>
                        </w:tabs>
                        <w:rPr/>
                      </w:pPr>
                      <w:r>
                        <w:rPr/>
                        <w:t xml:space="preserve">Tél. …….    Fax : </w:t>
                        <w:tab/>
                        <w:t>…                            Mél. : ce.069           @ac-lyon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5723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ERTE :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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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 min   1 min  1 min           30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45.7pt;mso-wrap-distance-left:9.05pt;mso-wrap-distance-right:9.05pt;mso-wrap-distance-top:0pt;mso-wrap-distance-bottom:0pt;margin-top:6.25pt;mso-position-vertical-relative:text;margin-left: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ERTE :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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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 min   1 min  1 min           30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o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68.9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8600" cy="142875"/>
                <wp:effectExtent l="5080" t="1460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pt;margin-top:3.3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SPONSABLE DE L’ALERTE : 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Black" w:ascii="Arial Black" w:hAnsi="Arial Black"/>
          <w:color w:val="FFFFFF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color w:val="FFFFFF"/>
          <w:lang w:val="en-US" w:eastAsia="en-US"/>
        </w:rPr>
      </w:r>
      <w:r>
        <w:rPr>
          <w:rFonts w:cs="Arial Black" w:ascii="Arial Black" w:hAnsi="Arial Black"/>
          <w:color w:val="FFFFFF"/>
          <w:lang w:val="en-US" w:eastAsia="en-US"/>
        </w:rPr>
        <w:fldChar w:fldCharType="separate"/>
      </w:r>
      <w:r>
        <w:rPr>
          <w:rFonts w:cs="Arial Black" w:ascii="Arial Black" w:hAnsi="Arial Black"/>
          <w:color w:val="FFFFFF"/>
          <w:lang w:val="en-US" w:eastAsia="en-US"/>
        </w:rPr>
        <w:t>     </w:t>
      </w:r>
      <w:r>
        <w:rPr>
          <w:rFonts w:cs="Arial Black" w:ascii="Arial Black" w:hAnsi="Arial Black"/>
          <w:color w:val="FFFFFF"/>
          <w:lang w:val="en-US" w:eastAsia="en-US"/>
        </w:rPr>
      </w:r>
      <w:r>
        <w:rPr>
          <w:rFonts w:cs="Arial Black" w:ascii="Arial Black" w:hAnsi="Arial Black"/>
          <w:color w:val="FFFFFF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Black" w:ascii="Arial Black" w:hAnsi="Arial Black"/>
          <w:color w:val="FFFFFF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color w:val="FFFFFF"/>
          <w:lang w:val="en-US" w:eastAsia="en-US"/>
        </w:rPr>
      </w:r>
      <w:r>
        <w:rPr>
          <w:rFonts w:cs="Arial Black" w:ascii="Arial Black" w:hAnsi="Arial Black"/>
          <w:color w:val="FFFFFF"/>
          <w:lang w:val="en-US" w:eastAsia="en-US"/>
        </w:rPr>
        <w:fldChar w:fldCharType="separate"/>
      </w:r>
      <w:r>
        <w:rPr>
          <w:rFonts w:cs="Arial Black" w:ascii="Arial Black" w:hAnsi="Arial Black"/>
          <w:color w:val="FFFFFF"/>
          <w:lang w:val="en-US" w:eastAsia="en-US"/>
        </w:rPr>
        <w:t>     </w:t>
      </w:r>
      <w:r>
        <w:rPr>
          <w:rFonts w:cs="Arial Black" w:ascii="Arial Black" w:hAnsi="Arial Black"/>
          <w:color w:val="FFFFFF"/>
          <w:lang w:val="en-US" w:eastAsia="en-US"/>
        </w:rPr>
      </w:r>
      <w:r>
        <w:rPr>
          <w:rFonts w:cs="Arial Black" w:ascii="Arial Black" w:hAnsi="Arial Black"/>
          <w:color w:val="FFFFFF"/>
          <w:lang w:val="en-US" w:eastAsia="en-US"/>
        </w:rPr>
        <w:fldChar w:fldCharType="end"/>
      </w:r>
      <w:r>
        <w:rPr>
          <w:rFonts w:cs="Arial Black" w:ascii="Arial Black" w:hAnsi="Arial Black"/>
          <w:color w:val="FFFFFF"/>
        </w:rPr>
        <w:t xml:space="preserve"> </w:t>
      </w:r>
    </w:p>
    <w:tbl>
      <w:tblPr>
        <w:tblW w:w="88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500"/>
        <w:gridCol w:w="1800"/>
        <w:gridCol w:w="1690"/>
      </w:tblGrid>
      <w:tr>
        <w:trPr/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. Fix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. Portabl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éa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oustitredoc"/>
        <w:rPr>
          <w:rFonts w:ascii="Arial Black" w:hAnsi="Arial Black" w:cs="Arial Black"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28600" cy="142875"/>
                <wp:effectExtent l="5080" t="14605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999999"/>
        </w:rPr>
        <w:t xml:space="preserve">ACCUEIL des SECOURS :    </w:t>
      </w:r>
    </w:p>
    <w:tbl>
      <w:tblPr>
        <w:tblW w:w="88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500"/>
        <w:gridCol w:w="1800"/>
        <w:gridCol w:w="1690"/>
      </w:tblGrid>
      <w:tr>
        <w:trPr/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. Fix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. Portabl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éa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704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oc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42875"/>
                <wp:effectExtent l="5080" t="14605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MBRE TOTAL D’ADULTES 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</wp:posOffset>
                </wp:positionV>
                <wp:extent cx="7048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oc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42875"/>
                <wp:effectExtent l="5080" t="14605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MBRE TOTAL D’ELEVES    </w:t>
      </w:r>
      <w:r>
        <w:rPr>
          <w:rFonts w:cs="Arial Black" w:ascii="Arial Black" w:hAnsi="Arial Black"/>
          <w:color w:val="FFFFFF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doc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142875"/>
                <wp:effectExtent l="5080" t="14605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MBRE TOTAL D’ENFANTS À BESOIN PARTICULIER 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POUR L’EVACUATION </w:t>
      </w:r>
      <w:r>
        <w:rPr/>
        <w:t>(difficulté motrice, handicap sensori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ustitredoc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28600" cy="142875"/>
                <wp:effectExtent l="5080" t="1460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25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XISTE-T-IL DES LIEUX DE PRATIQUES EXTÉRIEURS À L’ÉCOLE ?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dr w:val="single" w:sz="4" w:space="0" w:color="000000"/>
        </w:rPr>
        <w:t> OUI </w:t>
      </w:r>
      <w:r>
        <w:rPr/>
        <w:tab/>
        <w:tab/>
        <w:t xml:space="preserve">  NON</w:t>
        <w:tab/>
      </w:r>
    </w:p>
    <w:p>
      <w:pPr>
        <w:pStyle w:val="Normal"/>
        <w:rPr/>
      </w:pPr>
      <w:r>
        <w:rPr/>
      </w:r>
    </w:p>
    <w:p>
      <w:pPr>
        <w:pStyle w:val="Soustitredoc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" cy="142875"/>
                <wp:effectExtent l="5080" t="1460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SPONSABLE DE LA FERMETURE DES SOURCES D’ÉNERGIE :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</w:t>
      </w:r>
      <w:r>
        <w:rPr/>
        <w:t>GAZ . ÉLECTRICITÉ . EAU</w:t>
      </w:r>
      <w:r>
        <w:rPr>
          <w:szCs w:val="16"/>
        </w:rPr>
        <w:t> </w:t>
      </w:r>
      <w:r>
        <w:rPr>
          <w:szCs w:val="32"/>
        </w:rPr>
        <w:t xml:space="preserve">. </w:t>
      </w:r>
      <w:r>
        <w:rPr/>
        <w:t xml:space="preserve">MAZOUT . VENTILATION </w:t>
      </w:r>
      <w:r>
        <w:rPr>
          <w:szCs w:val="32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GARDIEN ET/OU RESPONSABLE RESTAURANT  SCOLAIRE </w:t>
      </w:r>
    </w:p>
    <w:p>
      <w:pPr>
        <w:pStyle w:val="Normal"/>
        <w:spacing w:lineRule="auto" w:line="360"/>
        <w:ind w:left="714" w:hanging="0"/>
        <w:rPr/>
      </w:pPr>
      <w:r>
        <w:rPr/>
        <w:t xml:space="preserve">NOM : M. ………………………. suppléant M…….. ……………….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(le) directrice (teur) d’école s’assure de savoir où et comment se font ces coupure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5380990" cy="9353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i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document est présenté au conseil d’éc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directeur transmet ensuite ce document à l’IEN de la circonscription et à la mair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3.65pt;mso-wrap-distance-left:9.05pt;mso-wrap-distance-right:9.05pt;mso-wrap-distance-top:0pt;mso-wrap-distance-bottom:0pt;margin-top:-0.15pt;mso-position-vertical-relative:text;margin-left:26.65pt;mso-position-horizontal-relative:text">
                <v:textbox inset="0.1in,0.15763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i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 document est présenté au conseil d’éc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directeur transmet ensuite ce document à l’IEN de la circonscription et à la mairi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</w:t>
      </w:r>
      <w:r>
        <w:rPr>
          <w:rFonts w:cs="Arial Rounded MT Bold" w:ascii="Arial Rounded MT Bold" w:hAnsi="Arial Rounded MT Bold"/>
          <w:sz w:val="32"/>
          <w:szCs w:val="32"/>
        </w:rPr>
        <w:t>France INFO 105.4 FM   /  France INTER  101.1  FM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pict>
          <v:shape id="shape_0" fillcolor="white" stroked="t" o:allowincell="f" style="position:absolute;margin-left:-323.6pt;margin-top:260.65pt;width:646.45pt;height:53.15pt;mso-wrap-style:none;v-text-anchor:middle;rotation:270" type="_x0000_t136">
            <v:path textpathok="t"/>
            <v:textpath on="t" fitshape="t" string="PLAN PARTICULIER de MISE en SÛRETÉ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sz w:val="36"/>
          <w:szCs w:val="36"/>
          <w:u w:val="single"/>
        </w:rPr>
        <w:t>NUMEROS UTILES PPM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AC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UMERO 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SSAGER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P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 SE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URGENCE EUROP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 MUNICIP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ARM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SS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EDUC. NAT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E HIEN   AC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72 39 20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ylvie.hien@ac-lyon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e.690266p@ac-lyon.f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 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 SECURITE MAI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Responsabl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l 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CTURE DU RHÔNE (SIDP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72 61 60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rhone.pref.gouv.f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étariat Permanent pour la Prévention des Pollutions Industrielles et des Risques dans l’Agglomération Lyonna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37 91 44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on-spiral.or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EO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92 68 02 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F et GD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810 69 2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sectPr>
          <w:type w:val="nextPage"/>
          <w:pgSz w:w="11906" w:h="16838"/>
          <w:pgMar w:left="2160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2"/>
          <w:szCs w:val="32"/>
        </w:rPr>
        <w:t>France INFO 105.4 FM   /  France INTER  101.1  F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pict>
          <v:shape id="shape_0" fillcolor="white" stroked="t" o:allowincell="f" style="position:absolute;margin-left:482.6pt;margin-top:236.05pt;width:503.95pt;height:44.95pt;mso-wrap-style:none;v-text-anchor:middle;rotation:90" type="_x0000_t136">
            <v:path textpathok="t"/>
            <v:textpath on="t" fitshape="t" string="PLAN PARTICULIER de MISE en SÛRETÉ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767"/>
        <w:gridCol w:w="1833"/>
        <w:gridCol w:w="1800"/>
        <w:gridCol w:w="1260"/>
        <w:gridCol w:w="1260"/>
        <w:gridCol w:w="1080"/>
        <w:gridCol w:w="1260"/>
        <w:gridCol w:w="1080"/>
        <w:gridCol w:w="913"/>
      </w:tblGrid>
      <w:tr>
        <w:trPr>
          <w:trHeight w:val="7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iveau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e PA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la responsabilité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 de l’adulte (ou des adultes) responsable(s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</w:rPr>
              <w:t xml:space="preserve">doit se rendre    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 xml:space="preserve">Renseignement sur le lieu de confinement     </w:t>
            </w:r>
          </w:p>
        </w:tc>
      </w:tr>
      <w:tr>
        <w:trPr>
          <w:trHeight w:val="17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se confi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évac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/>
              <w:t xml:space="preserve">Trousse de première urgenc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color w:val="FFFFFF"/>
              </w:rPr>
            </w:pPr>
            <w:r>
              <w:rPr/>
              <w:t xml:space="preserve">ACTIVITES  ELEVES POSSIB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éléph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anit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au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9152890" cy="1151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En cas d’alerte, pensez à prendre avec vous le CAHIER d’A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  <w:t xml:space="preserve">PPMS : Evacuation ou confi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France INFO 105.4 FM   /  France INTER  101.1  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  <w:t xml:space="preserve">Photocopier cette page en fonction du nombre de classes de l’école et des locaux périscolaires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  <w:t>pour affich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0.7pt;height:90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En cas d’alerte, pensez à prendre avec vous le CAHIER d’A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  <w:t xml:space="preserve">PPMS : Evacuation ou confin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France INFO 105.4 FM   /  France INTER  101.1  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  <w:t xml:space="preserve">Photocopier cette page en fonction du nombre de classes de l’école et des locaux périscolaires </w:t>
                      </w:r>
                      <w:r>
                        <w:rPr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  <w:t>pour affich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rance INFO 105.4 FM   /  France INTER  101.1  F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eastAsia="Arial Rounded MT Bold"/>
        </w:rPr>
      </w:pPr>
      <w:r>
        <w:rPr>
          <w:rFonts w:eastAsia="Arial Rounded MT Bold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767"/>
        <w:gridCol w:w="1833"/>
        <w:gridCol w:w="1800"/>
        <w:gridCol w:w="1260"/>
        <w:gridCol w:w="1260"/>
        <w:gridCol w:w="1080"/>
        <w:gridCol w:w="1260"/>
        <w:gridCol w:w="1080"/>
        <w:gridCol w:w="913"/>
      </w:tblGrid>
      <w:tr>
        <w:trPr>
          <w:trHeight w:val="7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iveau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e PA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la responsabilité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 de l’adulte (ou des adultes) responsable(s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</w:rPr>
              <w:t xml:space="preserve">doit se rendre    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 xml:space="preserve">Renseignement sur le lieu de confinement     </w:t>
            </w:r>
          </w:p>
        </w:tc>
      </w:tr>
      <w:tr>
        <w:trPr>
          <w:trHeight w:val="17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se confi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évacu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</w:rPr>
            </w:pPr>
            <w:r>
              <w:rPr/>
              <w:t xml:space="preserve">Trousse de première urgenc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color w:val="FFFFFF"/>
              </w:rPr>
            </w:pPr>
            <w:r>
              <w:rPr/>
              <w:t xml:space="preserve">ACTIVITES  ELEVES POSSIB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éléph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anit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au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UI / NON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91528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En cas d’alerte, pensez à prendre avec vous le CAHIER des ABS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  <w:t xml:space="preserve">PPMS : Evacuation ou confi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France INFO 105.4 FM   /  France INTER  101.1  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  <w:t xml:space="preserve">Photocopier cette page en fonction du nombre de classes et des locaux périscolaires de l’école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32"/>
                                <w:szCs w:val="32"/>
                              </w:rPr>
                              <w:t>pour affich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pacing w:val="3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0.7pt;height:90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En cas d’alerte, pensez à prendre avec vous le CAHIER des ABS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  <w:t xml:space="preserve">PPMS : Evacuation ou confin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France INFO 105.4 FM   /  France INTER  101.1  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  <w:t xml:space="preserve">Photocopier cette page en fonction du nombre de classes et des locaux périscolaires de l’école </w:t>
                      </w:r>
                      <w:r>
                        <w:rPr>
                          <w:b/>
                          <w:bCs/>
                          <w:color w:val="808080"/>
                          <w:spacing w:val="34"/>
                          <w:sz w:val="32"/>
                          <w:szCs w:val="32"/>
                        </w:rPr>
                        <w:t>pour affich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pacing w:val="3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rance INFO 105.4 FM   /  France INTER  101.1  FM</w: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1080" w:hanging="0"/>
        <w:rPr>
          <w:rFonts w:ascii="Arial Rounded MT Bold" w:hAnsi="Arial Rounded MT Bold" w:cs="Arial Rounded MT Bold"/>
          <w:b/>
          <w:b/>
          <w:bCs/>
          <w:sz w:val="20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0"/>
          <w:szCs w:val="32"/>
          <w:lang w:val="en-US" w:eastAsia="en-US"/>
        </w:rPr>
        <w:pict>
          <v:shape id="shape_0" fillcolor="white" stroked="t" o:allowincell="f" style="position:absolute;margin-left:-351.2pt;margin-top:302.5pt;width:646.45pt;height:53.15pt;mso-wrap-style:none;v-text-anchor:middle;rotation:270" type="_x0000_t136">
            <v:path textpathok="t"/>
            <v:textpath on="t" fitshape="t" string="PLAN PARTICULIER de MISE en SÛRETÉ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9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d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42875"/>
                <wp:effectExtent l="5080" t="14605" r="698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TE DE PR</w:t>
      </w:r>
      <w:r>
        <w:rPr>
          <w:lang w:val="en-US" w:eastAsia="en-US"/>
        </w:rPr>
        <w:t>É</w:t>
      </w:r>
      <w:r>
        <w:rPr/>
        <w:t xml:space="preserve">SENTATION DU P.P.M.S  À L’EQUIPE D’ÉCOLE  APRES VISITE DES LOCAUX </w:t>
      </w:r>
      <w:r>
        <w:rPr>
          <w:b w:val="false"/>
        </w:rPr>
        <w:t xml:space="preserve">(PRE RENTREE) : </w:t>
      </w:r>
    </w:p>
    <w:p>
      <w:pPr>
        <w:pStyle w:val="Soustitredoc"/>
        <w:rPr/>
      </w:pPr>
      <w:r>
        <w:rPr>
          <w:b w:val="false"/>
        </w:rPr>
        <w:t xml:space="preserve"> …</w:t>
      </w:r>
      <w:r>
        <w:rPr>
          <w:b w:val="false"/>
        </w:rPr>
        <w:t>./ ….. / ……</w:t>
      </w:r>
    </w:p>
    <w:p>
      <w:pPr>
        <w:pStyle w:val="Soustitredoc"/>
        <w:rPr>
          <w:b w:val="false"/>
          <w:b w:val="false"/>
        </w:rPr>
      </w:pPr>
      <w:r>
        <w:rPr>
          <w:b w:val="false"/>
        </w:rPr>
        <w:t>ÉMARGEMENT des ENSEIGNANTS (signatures sur document papier scanné)</w:t>
      </w:r>
    </w:p>
    <w:p>
      <w:pPr>
        <w:pStyle w:val="Soustitredoc"/>
        <w:rPr>
          <w:b w:val="false"/>
          <w:b w:val="false"/>
        </w:rPr>
      </w:pPr>
      <w:r>
        <w:rPr>
          <w:b w:val="false"/>
        </w:rPr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Soustitredoc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>
          <w:b/>
        </w:rPr>
        <w:t>AU CONSEIL  D’ÉCOLE</w:t>
      </w:r>
      <w:r>
        <w:rPr/>
        <w:t> (DATE PREVUE - PREMIER TRIMESTRE ANNEE SCOLAIRE)     ….. /…../…...</w:t>
      </w:r>
    </w:p>
    <w:p>
      <w:pPr>
        <w:pStyle w:val="Normal"/>
        <w:ind w:left="10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9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449.95pt,39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d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142875"/>
                <wp:effectExtent l="5080" t="14605" r="698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ALIDATION DU P.P.M.S</w:t>
      </w:r>
    </w:p>
    <w:p>
      <w:pPr>
        <w:pStyle w:val="TextBodyIndent"/>
        <w:ind w:left="1080" w:right="360" w:hanging="0"/>
        <w:jc w:val="both"/>
        <w:rPr/>
      </w:pPr>
      <w:r>
        <w:rPr/>
        <w:t>La meilleure validation du PPMS est l’exercice de simulation.</w:t>
      </w:r>
    </w:p>
    <w:p>
      <w:pPr>
        <w:pStyle w:val="TextBodyIndent"/>
        <w:ind w:left="1080" w:right="360" w:hanging="0"/>
        <w:jc w:val="both"/>
        <w:rPr/>
      </w:pPr>
      <w:r>
        <w:rPr/>
        <w:t xml:space="preserve">DATE DU DERNIER EXERCIC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1080" w:right="360" w:hanging="0"/>
        <w:jc w:val="both"/>
        <w:rPr/>
      </w:pPr>
      <w:r>
        <w:rPr/>
        <w:t xml:space="preserve">DATE DE L’EXERCICE PREVU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1080" w:right="360" w:hanging="0"/>
        <w:jc w:val="both"/>
        <w:rPr/>
      </w:pPr>
      <w:r>
        <w:rPr/>
      </w:r>
    </w:p>
    <w:p>
      <w:pPr>
        <w:pStyle w:val="TextBodyIndent"/>
        <w:ind w:left="1080" w:right="360" w:hanging="0"/>
        <w:jc w:val="both"/>
        <w:rPr/>
      </w:pPr>
      <w:r>
        <w:rPr/>
        <w:t xml:space="preserve"> </w:t>
      </w:r>
      <w:r>
        <w:rPr/>
        <w:t xml:space="preserve">Son évaluation peut être réalisée à l’aide de </w:t>
      </w:r>
      <w:r>
        <w:rPr>
          <w:b/>
          <w:bCs/>
        </w:rPr>
        <w:t>l’</w:t>
      </w:r>
      <w:r>
        <w:rPr>
          <w:b/>
          <w:bCs/>
          <w:color w:val="FFFFFF"/>
          <w:highlight w:val="black"/>
        </w:rPr>
        <w:t>annexe 9</w:t>
      </w:r>
      <w:r>
        <w:rPr/>
        <w:t xml:space="preserve">. Ce bilan est à joindre dans le registre </w:t>
      </w:r>
      <w:r>
        <w:rPr>
          <w:i/>
          <w:iCs/>
        </w:rPr>
        <w:t>sécurité</w:t>
      </w:r>
      <w:r>
        <w:rPr/>
        <w:t xml:space="preserve"> de l’école et ne sera communiqué à l’IEN qu’en cas de difficulté particulière rencontrée.</w:t>
      </w:r>
    </w:p>
    <w:p>
      <w:pPr>
        <w:pStyle w:val="Normal"/>
        <w:ind w:left="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449.95pt,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oustitred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14605" r="698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5pt;width:17.9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RANSMIS A l’IEN     le :  </w:t>
      </w:r>
    </w:p>
    <w:p>
      <w:pPr>
        <w:pStyle w:val="Soustitredoc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oustitredoc"/>
        <w:rPr/>
      </w:pPr>
      <w:r>
        <w:rPr/>
        <w:t>VISA  de L’INSPECTEUR de l’ÉDUCATION NATIONAL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</w:t>
      </w:r>
      <w:r>
        <w:rPr/>
        <w:t>Date  de réception :</w:t>
      </w:r>
    </w:p>
    <w:p>
      <w:pPr>
        <w:pStyle w:val="Normal"/>
        <w:ind w:left="10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28321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2.3pt" to="448.85pt,2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080" w:right="18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59" w:right="92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ANNEXE 1 – REPARTITION DES MIS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ersonnes ressources pour le temps scol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SSION DU PPM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EN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C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NEXE 2 – REPARTITION DES MISSIONS</w:t>
      </w:r>
    </w:p>
    <w:p>
      <w:pPr>
        <w:pStyle w:val="Normal"/>
        <w:jc w:val="center"/>
        <w:rPr/>
      </w:pPr>
      <w:r>
        <w:rPr/>
        <w:t xml:space="preserve">Personnes ressources pour le temps périscolair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SSION DU PPMS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EN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C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250555" cy="263779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05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INDRE ICI un PLAN de l’école faisant apparaî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’orientatio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es voies d’accès pour les secour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es lieux de confine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les issues possibles qui pourraient permettre une évacuation par les services de secour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SI BESOIN, A DEMANDER EN MAIRIE, PAR LE DIRECTEUR OU LE GARD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65pt;height:207.7pt;mso-wrap-distance-left:9.05pt;mso-wrap-distance-right:9.05pt;mso-wrap-distance-top:0pt;mso-wrap-distance-bottom:0pt;margin-top:193.8pt;mso-position-vertical:center;mso-position-vertical-relative:page;margin-left:96.15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JOINDRE ICI un PLAN de l’école faisant apparaî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’orientatio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es voies d’accès pour les secour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es lieux de confinemen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les issues possibles qui pourraient permettre une évacuation par les services de secour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SI BESOIN, A DEMANDER EN MAIRIE, PAR LE DIRECTEUR OU LE GARDI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20" w:leader="none"/>
        </w:tabs>
        <w:ind w:left="18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1418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  <w:rFonts w:ascii="Arial Black" w:hAnsi="Arial Black" w:cs="Arial Black"/>
        <w:color w:val="00000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position w:val="2"/>
        <w:sz w:val="12"/>
      </w:rPr>
    </w:lvl>
    <w:lvl w:ilvl="2">
      <w:start w:val="1"/>
      <w:numFmt w:val="bullet"/>
      <w:lvlText w:val=""/>
      <w:lvlJc w:val="left"/>
      <w:pPr>
        <w:tabs>
          <w:tab w:val="num" w:pos="587"/>
        </w:tabs>
        <w:ind w:left="567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5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color w:val="000000"/>
    </w:rPr>
  </w:style>
  <w:style w:type="character" w:styleId="WW8Num7z1">
    <w:name w:val="WW8Num7z1"/>
    <w:qFormat/>
    <w:rPr>
      <w:rFonts w:ascii="Arial" w:hAnsi="Arial" w:cs="Arial"/>
      <w:sz w:val="12"/>
      <w:vertAlign w:val="superscript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doc">
    <w:name w:val="Sous-titre doc"/>
    <w:basedOn w:val="Normal"/>
    <w:qFormat/>
    <w:pPr>
      <w:tabs>
        <w:tab w:val="clear" w:pos="709"/>
        <w:tab w:val="left" w:pos="9072" w:leader="dot"/>
      </w:tabs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Retrait4">
    <w:name w:val="Retrait 4"/>
    <w:basedOn w:val="Retraitcorpsdetexte3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spacing w:lineRule="exact" w:line="280"/>
      <w:ind w:left="2143" w:hanging="357"/>
    </w:pPr>
    <w:rPr>
      <w:rFonts w:ascii="Times New Roman" w:hAnsi="Times New Roman" w:cs="Times New Roman"/>
      <w:b/>
      <w:bCs/>
      <w:i/>
      <w:iCs/>
      <w:sz w:val="24"/>
    </w:rPr>
  </w:style>
  <w:style w:type="paragraph" w:styleId="Monretrait1">
    <w:name w:val="mon retrait 1"/>
    <w:basedOn w:val="Normal"/>
    <w:qFormat/>
    <w:pPr>
      <w:numPr>
        <w:ilvl w:val="0"/>
        <w:numId w:val="4"/>
      </w:numPr>
      <w:tabs>
        <w:tab w:val="clear" w:pos="709"/>
        <w:tab w:val="left" w:pos="1448" w:leader="none"/>
      </w:tabs>
      <w:ind w:left="1448" w:hanging="0"/>
      <w:jc w:val="both"/>
    </w:pPr>
    <w:rPr>
      <w:b/>
      <w:color w:val="000000"/>
    </w:rPr>
  </w:style>
  <w:style w:type="paragraph" w:styleId="Retraitstandard">
    <w:name w:val="retrait standard"/>
    <w:basedOn w:val="TextBody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Retraitnotice">
    <w:name w:val="Retrait notice"/>
    <w:basedOn w:val="Retraitcorpsdetexte3"/>
    <w:qFormat/>
    <w:pPr>
      <w:numPr>
        <w:ilvl w:val="0"/>
        <w:numId w:val="8"/>
      </w:numPr>
      <w:tabs>
        <w:tab w:val="clear" w:pos="709"/>
      </w:tabs>
      <w:ind w:left="1428" w:hanging="294"/>
    </w:pPr>
    <w:rPr>
      <w:rFonts w:ascii="Times New Roman" w:hAnsi="Times New Roman" w:cs="Times New Roman"/>
    </w:rPr>
  </w:style>
  <w:style w:type="paragraph" w:styleId="Retraitann">
    <w:name w:val="retrait ann"/>
    <w:basedOn w:val="Normal"/>
    <w:qFormat/>
    <w:pPr>
      <w:numPr>
        <w:ilvl w:val="0"/>
        <w:numId w:val="4"/>
      </w:numPr>
      <w:ind w:left="1809" w:hanging="35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ylvie.hien@ac-lyon.fr" TargetMode="External"/><Relationship Id="rId7" Type="http://schemas.openxmlformats.org/officeDocument/2006/relationships/hyperlink" Target="mailto:ce.690266p@ac-lyon.fr" TargetMode="External"/><Relationship Id="rId8" Type="http://schemas.openxmlformats.org/officeDocument/2006/relationships/hyperlink" Target="http://www.rhone.pref.gouv.fr/" TargetMode="External"/><Relationship Id="rId9" Type="http://schemas.openxmlformats.org/officeDocument/2006/relationships/hyperlink" Target="http://www.lyon-spiral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3:00Z</dcterms:created>
  <dc:creator>IA 89</dc:creator>
  <dc:description/>
  <cp:keywords/>
  <dc:language>en-US</dc:language>
  <cp:lastModifiedBy>IA_RHONE</cp:lastModifiedBy>
  <cp:lastPrinted>2007-06-14T16:44:00Z</cp:lastPrinted>
  <dcterms:modified xsi:type="dcterms:W3CDTF">2011-02-17T12:54:00Z</dcterms:modified>
  <cp:revision>22</cp:revision>
  <dc:subject>PPMS</dc:subject>
  <dc:title>Le PPMS</dc:title>
</cp:coreProperties>
</file>