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RISE DU 11 MAI 2020 / Ecole du Golf Oullins</w:t>
      </w:r>
    </w:p>
    <w:p>
      <w:pPr>
        <w:pStyle w:val="Heading"/>
        <w:rPr/>
      </w:pPr>
      <w:r>
        <w:rPr/>
        <w:t>JOURNEE TYPE  Grande sec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u w:val="single"/>
        </w:rPr>
        <w:t>8h15 : ACCUEIL des élèves aux portails respectif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u w:val="single"/>
        </w:rPr>
      </w:pPr>
      <w:r>
        <w:rPr>
          <w:rFonts w:cs="Comic Sans MS" w:ascii="Comic Sans MS" w:hAnsi="Comic Sans MS"/>
          <w:sz w:val="32"/>
        </w:rPr>
        <w:t>- accueil des élèves aux portails 1 ou 3 en suivant le protocole de l’école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u w:val="single"/>
        </w:rPr>
        <w:t>Hygiène des mains</w:t>
      </w:r>
      <w:r>
        <w:rPr>
          <w:rFonts w:cs="Comic Sans MS" w:ascii="Comic Sans MS" w:hAnsi="Comic Sans MS"/>
          <w:sz w:val="32"/>
        </w:rPr>
        <w:t xml:space="preserve"> avant l’entrée en class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stallation dans la classe : table individuelle + zone de travail individuell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/>
      </w:pPr>
      <w:r>
        <w:rPr/>
        <w:t>TEMPS DE CLASSE 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</w:rPr>
        <w:t>Échanges sur les gestes barrières avec affichages à l’appui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</w:rPr>
        <w:t>Situations d’apprentissag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- </w:t>
      </w:r>
      <w:r>
        <w:rPr>
          <w:rFonts w:cs="Comic Sans MS" w:ascii="Comic Sans MS" w:hAnsi="Comic Sans MS"/>
          <w:i/>
          <w:sz w:val="32"/>
        </w:rPr>
        <w:t xml:space="preserve"> passage aux toilettes si besoin en suivant le protocole sanitair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/>
      </w:pPr>
      <w:r>
        <w:rPr/>
        <w:t>10 h00 : RECREATION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Comic Sans MS"/>
        </w:rPr>
        <w:t xml:space="preserve"> </w:t>
      </w:r>
      <w:r>
        <w:rPr>
          <w:u w:val="single"/>
        </w:rPr>
        <w:t>Hygiène des mains</w:t>
      </w:r>
      <w:r>
        <w:rPr/>
        <w:t xml:space="preserve"> avant la sortie dans la cou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Jeux individualisés. Jeux animés par l’enseignante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u w:val="single"/>
        </w:rPr>
        <w:t>Hygiène des mains</w:t>
      </w:r>
      <w:r>
        <w:rPr>
          <w:rFonts w:cs="Comic Sans MS" w:ascii="Comic Sans MS" w:hAnsi="Comic Sans MS"/>
          <w:sz w:val="32"/>
        </w:rPr>
        <w:t xml:space="preserve"> puis retour dans la class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/>
      </w:pPr>
      <w:r>
        <w:rPr/>
        <w:t>10h30 : TEMPS DE CLASSE 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cture des gestes barrières avec affichage à l’appu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ituations d’apprentissag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u w:val="single"/>
        </w:rPr>
        <w:t>Hygiène des mains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u w:val="single"/>
        </w:rPr>
        <w:t>11h15 : SORTI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ccompagnement des élèves aux portails en respectant le protocole de l’école. Respect des marquages au sol et des règles de distanciation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u w:val="single"/>
        </w:rPr>
        <w:t>13 h 15 : ACCUEIL 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u w:val="single"/>
        </w:rPr>
        <w:t>Hygiène des mains</w:t>
      </w:r>
      <w:r>
        <w:rPr>
          <w:rFonts w:cs="Comic Sans MS" w:ascii="Comic Sans MS" w:hAnsi="Comic Sans MS"/>
          <w:sz w:val="32"/>
        </w:rPr>
        <w:t xml:space="preserve"> avant l’entrée en class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stallation dans la classe 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/>
      </w:pPr>
      <w:r>
        <w:rPr/>
        <w:t>TEMPS DE CLASSE 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</w:rPr>
        <w:t>Échanges sur les gestes barrières avec affichage à l’appui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</w:rPr>
        <w:t>Situations d’apprentissages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-  </w:t>
      </w:r>
      <w:r>
        <w:rPr>
          <w:rFonts w:cs="Comic Sans MS" w:ascii="Comic Sans MS" w:hAnsi="Comic Sans MS"/>
          <w:i/>
          <w:sz w:val="32"/>
        </w:rPr>
        <w:t>passage aux toilettes si besoin en suivant le protocole sanitaire.</w:t>
      </w:r>
    </w:p>
    <w:p>
      <w:pPr>
        <w:pStyle w:val="Normal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/>
      </w:pPr>
      <w:r>
        <w:rPr/>
        <w:t>15h00 : RECREATION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Hygiène des mains</w:t>
      </w:r>
      <w:r>
        <w:rPr/>
        <w:t xml:space="preserve"> avant la sortie dans la cou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Jeux individualisés. Jeux animés par l’enseignante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u w:val="single"/>
        </w:rPr>
        <w:t>Hygiène des mains</w:t>
      </w:r>
      <w:r>
        <w:rPr>
          <w:rFonts w:cs="Comic Sans MS" w:ascii="Comic Sans MS" w:hAnsi="Comic Sans MS"/>
          <w:sz w:val="32"/>
        </w:rPr>
        <w:t xml:space="preserve"> puis retour dans la class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/>
      </w:pPr>
      <w:r>
        <w:rPr/>
        <w:t>15h30 TEMPS DE CLASSE 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ituations d’apprentissage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u w:val="single"/>
        </w:rPr>
        <w:t>Hygiène des mains</w:t>
      </w:r>
      <w:r>
        <w:rPr>
          <w:rFonts w:cs="Comic Sans MS" w:ascii="Comic Sans MS" w:hAnsi="Comic Sans MS"/>
          <w:sz w:val="32"/>
        </w:rPr>
        <w:t xml:space="preserve"> avant sortie de class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u w:val="single"/>
        </w:rPr>
        <w:t>16h15 : SORTIE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Accompagnement aux portails pour sortie. Respect des marquages au sol et des règles de distanciation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FF0000"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28:00Z</dcterms:created>
  <dc:creator>BUSSON VALERIE</dc:creator>
  <dc:description/>
  <cp:keywords/>
  <dc:language>en-US</dc:language>
  <cp:lastModifiedBy>circo</cp:lastModifiedBy>
  <dcterms:modified xsi:type="dcterms:W3CDTF">2020-05-09T08:28:00Z</dcterms:modified>
  <cp:revision>2</cp:revision>
  <dc:subject/>
  <dc:title>JOURNEE TYPE reprise ECOLE</dc:title>
</cp:coreProperties>
</file>