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804"/>
        <w:gridCol w:w="29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éphane GARAPON Inspecteur de l’éducation Nation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éra GIACALONE Secrétai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seignants référent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scola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s individuel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d’écoles ou de cyc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age du RAS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age des dossiers suivis par les CPC et l’animateur T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es confli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i des structures spécifiques : ULIS –UPE2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 avec les él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que éducative (PR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du plan annuel de form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 avec les chefs d’établissemen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 avec les principaux de collèg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 physique et téléphon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da de l’I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tion et gestion du secrétar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ils pour les démarches administrati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tement du courrier, des comman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lation des informat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ce avec les services de la Direction Académiq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IA : Suivi et gestion des remplacement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ART : Suivi et gestion des grè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i et gestion du S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quêtes institutionnelles (UPE2A, ELCO, Evaluations…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 à l’accueil et à la scolarisation des enfants en situation de handica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e d’écoute pour toute question relative à la situation des enfants en situation de handica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 à la conception des Projets Personnels de Scolari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ONSCRIPTION DE L’EDUCATION NATIONALE D’OULLINS : REPARTITION DES MISSION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rginie GENIN Conseillère pédagogique EP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lvie COUSTIER Conseillère pédagogique générali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Animateur TICE</w:t>
            </w:r>
          </w:p>
        </w:tc>
      </w:tr>
      <w:tr>
        <w:trPr>
          <w:trHeight w:val="977" w:hRule="atLeast"/>
        </w:trPr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ement à l’entrée dans le métier : formations académiques et suivis en circonscrip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ôle de formateu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 du « Groupe Pédagogique de Circonscription 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de Suivi de Circonscriptio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 à la conception, la mise en œuvre et à l’évaluation des formations pédagogiques et des stages T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 à la collecte de données pour les enquêtes nationales et département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ôle de formateurs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e circonscrip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Mise en œuvre de Base élèv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 technique Afelne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ion des documents informatiques pour le pilotage de la circonscrip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sitif 1000 Visio en LVE : aide techniqu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 technique Livréval </w:t>
            </w:r>
          </w:p>
        </w:tc>
      </w:tr>
      <w:tr>
        <w:trPr>
          <w:trHeight w:val="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sier EPS dont plannings structur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Suivi des ETAPS et des BE Accompagnement des équipes de piscine, GER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ion en EPS des P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ide à la conception de projets EP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ion/formation pédagog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s Pédagogiques Annuel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s co-éducation : conseils, vérifica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rément des intervenants et des parents accompagnateur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ôle artistiqu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que, projet pédagogique EDD (dévpt durabl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ion de documents pédagogiques (ARIP, documents départementaux EP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départemental E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ueil et scolarisation des élèves porteurs de handicap (GTHEPS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rys de concours et d’examens (CRPE, BPJEPS AA, CAFIPEMF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ties scolaires avec nuitées : conseils, vérification des dossiers avant signature de l’IE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ante de prévention (registre santé et sécurité, PPMS, DUER, signalement d’un risqu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te rendus des conseils d’éc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ison avec les services scolaires et EPS municipau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Animation  et formation pédagogiq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i des enseignants en difficultés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69 : suivi et gestion des inscrip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érimentations – Recherche « Attention 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ion de livrets pédagogiques de circonscription (comportement, UPE2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t d’école - Aide à la conception des projets d’éco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ison écoles-collè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œuvre des APC (avenant du Projet d’Ecol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Mise en œuvre des PP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 à la scolarisation  des Elèves à Besoins Educatifs Particuli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age RAS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sier Langues Vivantes Etrangèr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vi des candidats au CAFIPEMF, CAPAS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ement à la mobilité des enseignants (congé formation, reconversio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ys de concours et d’examens (CRPE, CAFIPEMF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de circonscript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 du Centre de Ressources Pédagogiques de Circonscrip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mations et Ressources Pédagogique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de à la collecte de données pour les enquêtes nationales et départemental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aison avec les services scolaires municipaux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58:00Z</dcterms:created>
  <dc:creator>circo</dc:creator>
  <dc:description/>
  <cp:keywords/>
  <dc:language>en-US</dc:language>
  <cp:lastModifiedBy>circo</cp:lastModifiedBy>
  <cp:lastPrinted>2016-06-21T13:47:00Z</cp:lastPrinted>
  <dcterms:modified xsi:type="dcterms:W3CDTF">2016-06-21T12:25:00Z</dcterms:modified>
  <cp:revision>21</cp:revision>
  <dc:subject/>
  <dc:title>Stéphane GARAPON</dc:title>
</cp:coreProperties>
</file>