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TRAME DE PREPARATION AUTOUR DE L’ALBUM : TITRE/ AUTEUR/ EDITEU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MON BALLON – MARIO RAMOS Ecole des Loisirs Pastel…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 xml:space="preserve">NIVEAU DE CLASSE : PS/MS/GS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E DANS L’ALB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 les images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2128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55pt;mso-position-vertical-relative:text;margin-left:1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6035</wp:posOffset>
                      </wp:positionV>
                      <wp:extent cx="228600" cy="1866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0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26035</wp:posOffset>
                      </wp:positionV>
                      <wp:extent cx="228600" cy="1866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1pt;margin-top:2.0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9050</wp:posOffset>
                      </wp:positionV>
                      <wp:extent cx="228600" cy="1866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.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Images seules           Dernière image            Image centrale              Autre im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 le texte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3810</wp:posOffset>
                      </wp:positionV>
                      <wp:extent cx="228600" cy="1866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-0.3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9170</wp:posOffset>
                      </wp:positionH>
                      <wp:positionV relativeFrom="paragraph">
                        <wp:posOffset>-4445</wp:posOffset>
                      </wp:positionV>
                      <wp:extent cx="228600" cy="1866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1pt;margin-top:-0.3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exte seul             Dernier texte + dernière image   </w:t>
            </w:r>
            <w:r>
              <w:rPr>
                <w:rFonts w:cs="Arial" w:ascii="Arial" w:hAnsi="Arial"/>
                <w:b/>
              </w:rPr>
              <w:t xml:space="preserve">X     </w:t>
            </w:r>
            <w:r>
              <w:rPr>
                <w:rFonts w:cs="Arial" w:ascii="Arial" w:hAnsi="Arial"/>
              </w:rPr>
              <w:t>Extrait central + image cent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6510</wp:posOffset>
                      </wp:positionV>
                      <wp:extent cx="228600" cy="1866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.3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Autre extrait + autre image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3810</wp:posOffset>
                      </wp:positionV>
                      <wp:extent cx="228600" cy="1866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-0.3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lbum intégral Texte + images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UMS EN RES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137795</wp:posOffset>
                      </wp:positionV>
                      <wp:extent cx="351790" cy="2374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8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7940</wp:posOffset>
                      </wp:positionV>
                      <wp:extent cx="228600" cy="1866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.2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ar l’auteur                                                    Par le personnage princi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1750</wp:posOffset>
                      </wp:positionV>
                      <wp:extent cx="228600" cy="1866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2.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1750</wp:posOffset>
                      </wp:positionV>
                      <wp:extent cx="228600" cy="1866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2.5pt;width:17.9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ar le lien texte/images                                 Par la trame narrativ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anger, s’expri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lbum propose de nombreuses pistes d’approch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/MS, une lecture par épisodes permet de verbaliser autour de chaque rencontre avec un personn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S/GS une entrée par la dernière page pour faire comprendre  la situation et renforcer la compréhension de l’implicite par les élèves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usion au conte du Petit Chaperon Rou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ine « promenons-nous dans les bois… 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Anticipation : qui le PCR peut-il rencontrer dans les bois (plausible ou non : ex : un renard, un autobus, une locomotive ?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nimaux rencontrés ne vivent pas dans les bois de nos régions : où vivent-ils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chaque personnage : une situation, du vocabu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ion qui court / chaussures de s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éphant qui fait un bouquet/ cravate et chapeau, fleurs, le tout bl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irafe « je suis là incognito » / manteau et lunettes de sol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hinocéros qui se cache depuis 3 jours et 3 nuits / aucun accesso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lamants rose qui caquètent / « vous faites fuir les crevettes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rocodile « qui cherche la mer » / drap de ba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ncontre avec le loup : une fin prévisible, à confronter avec ce qui survient final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nalyse de ce qui est transmis par une simple page colorée de rouge avec le mot « PAN » inscr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enversement de situation lorsque le PCR se met à hurler « je veux mon ballon » et qu’elle fait fuir le l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entrée par la dernière page permet de procéder à une lecture d’image (proportions démesurées de la bouche de la fillette, taille  réduite du loup qui fuit, les mains sur les oreilles, graphie du texte grossissant au dessus du loup…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suite de cette lecture d’image, le texte peut être deviné par les élèves, en lisant le livre à partir de « Bon d’accord, je continue alors … », pages où l’on comprend que le loup a effrayé le PCR, que le ballon a explosé, et que c’est pour cela qu’elle cr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cture linéaire de l’album peut alors être effectuée, en explorant les pistes données ci-dessus.</w:t>
            </w:r>
          </w:p>
          <w:p>
            <w:pPr>
              <w:pStyle w:val="Normal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  <w:p>
            <w:pPr>
              <w:pStyle w:val="Normal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d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 pistes d’exploration de l’implicite dans cette album, à partir des informations explicit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’agit du Petit Chaperon Rouge, elle va montrer son ballon à sa grand-mère : on en déduit qu’elle va traverser la forêt, et rencontrer le l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es illustrations, le PCR est visible sur la première image, l’image avec les flamants ros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c le crocodile, sur la page suivante, ensuite avec le loup après l’explosion du ballon, et sur la dernière image, seule sa bouche très agrandie est visible : les élèves doivent comprendre qu’on ne voit que le ballon, mais que le PCR est bien là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travail sur un « cacher-chercher-trouver » peut être mis en place pour aider à construire la permanence de l’obj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ravail sur l’album à coder où l’on représente les personnages peut être construit à partir du conte traditionnel du Petit Chaperon Rouge (cf : Album sans texte de Rascal – Ecole des Loisir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es substituts anaphoriques désignent le PCR, et les élèves  doivent comprendre qu’ils le désignent tous : Le Petit Chaperon Rouge, la petite fille, fillette, je, belle enfant, la petite fille rouge, petite, toi, la pet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ructure du livre peut être retrouvée dans d’autres albums qui vont aider à comprendre celui-ci : diverses rencontres successives (peur ou pas peur),  montée de l’angoisse à la croisée du crocodile (le texte exprime la peur du PCR qui bafouille), explication uniquement par l’image de l’explosion du ballon,  disproportions des éléments sur la dernière image , etc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Un travail sur l’humour des propositions fantaisistes  de l’auteur sur qui le PCR peut rencontrer dans cette forêt peut être mené, les élèves peuvent faire des propositions à leur tour, à l’oral, en dictée à l’adulte et l’on peut « ajouter » des pages au livre : la structure est toujours une proposition un </w:t>
            </w:r>
            <w:r>
              <w:rPr>
                <w:rFonts w:cs="Arial" w:ascii="Arial" w:hAnsi="Arial"/>
                <w:u w:val="single"/>
              </w:rPr>
              <w:t>animal</w:t>
            </w:r>
            <w:r>
              <w:rPr>
                <w:rFonts w:cs="Arial" w:ascii="Arial" w:hAnsi="Arial"/>
              </w:rPr>
              <w:t xml:space="preserve"> plausible, deux </w:t>
            </w:r>
            <w:r>
              <w:rPr>
                <w:rFonts w:cs="Arial" w:ascii="Arial" w:hAnsi="Arial"/>
                <w:u w:val="single"/>
              </w:rPr>
              <w:t>objets</w:t>
            </w:r>
            <w:r>
              <w:rPr>
                <w:rFonts w:cs="Arial" w:ascii="Arial" w:hAnsi="Arial"/>
              </w:rPr>
              <w:t xml:space="preserve"> impossibl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enard / un autobus, une locomo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anglier / une armoire à glace, un diplodo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apillon / une cathédrale, la tour Eiff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heval / un piano à queue, un vaisseau spa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ossignol / un tuyau d’arrosage, un camion de pompi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richir le lexique en réception et en p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tissage de la comptine « Promenons-nous dans les bois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bulair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 pour nommer,  trier, classer (abécédaires, imagiers, album à compter, affiches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es animaux de la forêt (cités dans le livre + d’autres recherchés dans des documentai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es animaux des pays chauds (et qui ne vivent que dans les zoos chez nous)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 objets cités et leurs champs lexicaux : bâtiments, outils, meubles, véhicules, instruments de musique, etc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extension, on peut aborder un tri entre des mots qui désigne un être « vivant » et un objet « pas vivant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es mots « savants » : autographe / incognito / diplodo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tournures syntaxiques et expressions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 tu lui diras bonjour de ma part »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 Qui se promène aussi par là ? »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 Qui est-là ? »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Qu’est-ce que c’est ? », « Mais, qu’est-ce que c’est ? », « Ah ! Qu’est-ce que c’est, ça ?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« une bouche pleine de dents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pas de chasseur en vue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en la dévorant des yeux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 le PCR s’enfonce dans la forêt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 bon d’accord, je continue alors.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et à ces mots, il se jette sur la petite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  Promenons-nous » et autres phrases avec des pronom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de l’alb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Le Petit Chaperon Rouge est très fier. Sa maman lui a offert un joli ballon rouge. « Va le montrer à ta grand-mère, elle sera très heureuse de te voir, et tu lui diras bonjour de ma part. 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ouvrir la langue écr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/MS/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mes : Champion / l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nt / éléph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graphe / gira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it / nuits / 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sur les rimes en « on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 : reconnaître le titre « MON BALLON », le taper sur clavier, le faire en lettres magnétiques, etc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/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s à reconnaître  dans différentes écritures et polices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lon, rouge, le loup, mon, je veu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issance de mots commençant par « ba », finissant par « lon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rase à reconnaître parmi d’autres, à reconstituer  avec des étiquettes, à écrire avec aide de l’adulte par l’apprentissage des tracés des lettres, épeler, mémoris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je veux mon ballon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lamain" w:hAnsi="Alamain" w:cs="Arial"/>
              </w:rPr>
            </w:pPr>
            <w:r>
              <w:rPr>
                <w:rFonts w:cs="Arial" w:ascii="Arial" w:hAnsi="Arial"/>
              </w:rPr>
              <w:t xml:space="preserve">Graphie :   des mots avec </w:t>
            </w:r>
            <w:r>
              <w:rPr>
                <w:rFonts w:cs="Arial" w:ascii="Alamain" w:hAnsi="Alamain"/>
              </w:rPr>
              <w:t>ll : elle, balle, ballon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ribuer à l’écriture de text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ceren - Le langage à l’école maternelle : La production d’écrit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« Les étapes de la production d’écrit : [ …]un temps pour dire, un temps pour écrire sous dictée, un temps pour relire et un temps de correction et de validation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struction d’un canevas : […] échanges oraux qui conduisent à l’élaboration d’une trame écrite. Cet écrit est un brouillon et un aide-mémoire, un point d’appui pour la mise en mots. […] Pour une histoire, on définira les personnages, leurs caractéristiques, les lieux et les événements. [ 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ise en mots et écriture du texte dicté : le maitre affiche tous les éléments préparatoires déjà élaborés en groupe classe […] Il aide les enfants à énoncer de l’écrit en sollicitant des reformulations. Il écrit de manière cursive sous la dictée des élèves, tout en les conduisant par son questionnement à transformer leur oral en écrit, sans en changer le sens. Comme il ne convertit pas automatiquement les énoncés dictés, il y a un moment essentiel à ne pas manquer, celui de l’élaboration / négociation du texte à écrire. Le maitre respecte les formulations mais il n’écrit pas d’énoncés impossibles. Il intervient pour susciter des reformulations acceptables. [ …] Il y a aussi des modifications à éviter : celles qui introduiraient un niveau de langue soutenu, inapproprié. […] Respecter le plus possible les formulations des élèves, c’est éviter de trop normer leur énoncé par rapport à la langue écrite idéale à une période où il faut graduer l’avancé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ans le cours de la dictée à l’adulte, le maitre répond aux questions des élèves qui sont autant d’indicateurs de leur réflexion sur l’activité d’écriture ; il favorise ainsi des conduites métalinguistiques. 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ter des pages au livre en inventant d’autres rencontres possi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venter la suite de l’histoire : Que va raconter le Petit Chaperon Rouge à sa maman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Que va raconter le loup à son ami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tit oiseau rouge suit la PCR dans la forêt : réécrire l’histoire avec son point de vu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s d’im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, décrire, comprendre les procédés graphiques utilisé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ble page sans texte avant la rencontre avec le crocodile : le ballon s’accroche dans les branches d’arbres, l’oiseau s’envo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liens avec des procédés identiques pour figurer le mouvement : cf. Page du lion qui court, images de Bande dessinée, de dessins animés, etc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édés pour faire ressentir la petite taille du PCR par rapport aux arbres et aux animaux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le est hors champ et on ne voit que le ballon qu’elle tient à bout de bras, les racines et le sommet des arbres sont hors champ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étude de dessins (BD, albums, …), et de photos / prises de photos pour comprendre cette notion de point de v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 du loup qui se jette sur la petite, dernière image où la fillette fait fuir le loup : jeux sur les proportions, les perspectiv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étude et prises de photo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 d’imag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er les pages supplémentaires inventées sur de nouvelles rencontres pour le PCR : collages, dessins, gouache que l’on peut assoc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suite d’un travail d’observation de ce procédé dans des vignettes de BD, de repérage d’onomatopées, représenter un événement à la manière de l’explosion du ballon : fond rouge + un mot «PAN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 : une grande joie, une grosse colère, un accident, un ballon qui casse une vitre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Recherche en dessin, peinture, collage  pour travailler sur les différents plans : comment montrer ce qui est derrière quelque chose ? Après observation des images avec la girafe, le rhinocéros, les flamants roses, le loup et des œuvres qui montrent ce procédé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OUVERTE DU MON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viv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êt : les animaux et les arb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nimaux : de nos régions / des régions chaudes / des régions fro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quoi le ballon éclate-t-il 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i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sons des bulles de savon!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ATION ENSEIGNER LA LITTERATURE AU CYCLE 1 – N°1</w:t>
    </w:r>
  </w:p>
  <w:p>
    <w:pPr>
      <w:pStyle w:val="Footer"/>
      <w:rPr/>
    </w:pPr>
    <w:r>
      <w:rPr/>
      <w:t>Sylvie COUSTIER CPAIEN CIRCONSCRIPTION D’OULLINS – 5 DECEMBR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07:00Z</dcterms:created>
  <dc:creator>IA RHONE</dc:creator>
  <dc:description/>
  <cp:keywords/>
  <dc:language>en-US</dc:language>
  <cp:lastModifiedBy>IA RHONE</cp:lastModifiedBy>
  <dcterms:modified xsi:type="dcterms:W3CDTF">2012-12-18T16:09:00Z</dcterms:modified>
  <cp:revision>29</cp:revision>
  <dc:subject/>
  <dc:title/>
</cp:coreProperties>
</file>