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TRAME DE PREPARATION AUTOUR DE L’ALBUM : TITRE/ AUTEUR/ EDITEUR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E VENT M’A PRIS /   RASCAL  / Ecole des Loisirs Pastel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  <w:t xml:space="preserve">NIVEAU DE CLASSE : TPS/PS.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E DANS L’ALB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139700</wp:posOffset>
                      </wp:positionV>
                      <wp:extent cx="228600" cy="1866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1pt;margin-top:11pt;width:17.95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r les images 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7670</wp:posOffset>
                      </wp:positionH>
                      <wp:positionV relativeFrom="paragraph">
                        <wp:posOffset>26035</wp:posOffset>
                      </wp:positionV>
                      <wp:extent cx="228600" cy="1866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.1pt;margin-top:2.05pt;width:17.95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26035</wp:posOffset>
                      </wp:positionV>
                      <wp:extent cx="228600" cy="1866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2.05pt;width:17.95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x   Images seules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Dernière image                  Image centrale             Autre im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32715</wp:posOffset>
                      </wp:positionV>
                      <wp:extent cx="228600" cy="1866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10.45pt;width:17.95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32715</wp:posOffset>
                      </wp:positionV>
                      <wp:extent cx="228600" cy="1866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10.45pt;width:17.95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02070</wp:posOffset>
                      </wp:positionH>
                      <wp:positionV relativeFrom="paragraph">
                        <wp:posOffset>132715</wp:posOffset>
                      </wp:positionV>
                      <wp:extent cx="228600" cy="1866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4.1pt;margin-top:10.45pt;width:17.95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r le texte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e seul               Dernier texte + dernière image                   Extrait central + image central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810</wp:posOffset>
                      </wp:positionV>
                      <wp:extent cx="228600" cy="1866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0.3pt;width:17.95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22225</wp:posOffset>
                      </wp:positionV>
                      <wp:extent cx="228600" cy="1866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1pt;margin-top:1.75pt;width:17.95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Autre extrait + autre image                       Album intégral Texte + image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BUMS EN RESEAU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9370</wp:posOffset>
                      </wp:positionV>
                      <wp:extent cx="228600" cy="1866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3.1pt;width:17.95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39370</wp:posOffset>
                      </wp:positionV>
                      <wp:extent cx="228600" cy="1866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1pt;margin-top:3.1pt;width:17.95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Par l’auteur                                                    Par le personnage princip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31750</wp:posOffset>
                      </wp:positionV>
                      <wp:extent cx="228600" cy="1866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2.5pt;width:17.95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Par le lien texte/images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r la trame narrative  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 le thème x : Autres albums sur les vêtements, le vent 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hanger, s’exprim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Première lecture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ntrer  les images des vêtements qui s’envolent et s’arrêter avant les oiseaux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iter  les élèves à réagir : « Mais qu’est-ce que c’est ?!...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aire préciser la description couleurs, formes, état… « Comment est-il ce chapeau ? 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euxième lecture : texte + images jusqu’à « mon slip.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e redire par les élèves ce qui a été pris par le ve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Troisième lecture : Première phrase + imag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re « Le vent m’a pris… » et inciter les élèves à dire la suite en s’aidant des images, en ajoutant les précisions de description (propos des élèves enrichis par l’adulte): le vent m’a pris… mon chapeau rond avec un ruban bleu…mon écharpe orange avec des losanges noirs…les gants rouge et vert…ma veste rapiécée…mes chaussures à lacets…mon pantalon en jean…ma belle chemise blanche…mes chaussettes de toutes les couleurs…mon slip à poids rouge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’autres lectures seront menées à l’identique, les jeunes élèves ont plaisir à la répétition 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 lecture par quelques élèves feront sui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end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Reprendre la lecture de l’album depuis le début, s’arrêter à la page des trois oiseaux : « Et trois oiseaux m’ont apporté… »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anticiper sur qui est le personnage à qui le vent a pris ses vêtement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ticiper sur ce que les oiseaux lui ont apporté – l’illustration suggère qu’ils apportent des feuilles, mais les élèves auront d’autres idé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écapituler les propositions des élèves : le personnage, ce que les oiseaux lui apportent, puis tourner la page et faire réagir à l’illustratio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c’est un épouvantail, une marionnette, un bonhomme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es oiseaux lui ont apporté…Lire le texte : « Trois feuilles pour m’habiller 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Lire d’autres albums, apprendre des comptines et chansons sur le v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res albums : Mademoiselle Parapluie d’Edmée Cannard Editions Didier Jeunesse ; Alice et Aldo dans le vent de Marjike Ten cate Editions Mijade Petit Train ; Paul et Lila le nez au vent de Mireille Vautier Editions Gallimard Jeunesse ; Le livre qui vole de Pierre Laury Editions Bilboqu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Lire d’autres albums sur le thème de l’habillage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itres albums : Costumes de Caroline Laffon Editions Panama ; Pénélope d’habille d’Anne Gutman Editions Gallimard Jeunesse ; Je ne peux pas m’habiller de May Angeli Editions Bilboquet Art Page ; Le pyjama du chat (Imagier) de 100drine Editions Tourbillon Carrés Libres. Tout le monde s’habille de Greg Mac Grégor Editions Gallimard Jeunesse ; A fond la gomme de Christian Voltz Editions du Rouergue Varia ; J’suis pas à,la mode de Sarah K Editions Père Castor Flammarion ; Je m’habille et je te croque de Bénédicte Guettier Editions Lutin Poche Ecole des Loisi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richir le lexique en réception et en prod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cabulaire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Météo : le vent, la pluie, le soleil, les nuages, l’ora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êtements 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apeau et autres couvre-chef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Echar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Gants, mouf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Veste et autres vêtements « pour sortir 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Chaussures, chaussons, bottes,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Pantalon, short, jupe, rob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Chemise et autres « hauts 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Chaussettes, collants, socquettes,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lip et autres sous vêtement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Pronoms : mon, mes, ma ; ton, tes, ta ; son, ses, sa ; notre, n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yntaxe 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vent m’a pris    /   Les oiseaux m’ont apport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JET + m’a + verbe       /    SUJET + m’ont + verb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és 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 d’imagiers des vêtement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struction de lotos des vêtement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 d’un album à compter sous la forme « 3 oiseaux m’ont apporté trois feuilles pour m’habiller » : Nombre + animal + m’a apporté/m’ont apporté + Nombre+objet + pour m’ + verbe infinitif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ise en place d’observations météo 1 jour par semaine: prise de photos (ciel + végétation +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sonnages) lors de la récréation du matin ou à 13H30 + légendes et comparaisons au fil du temp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s photos pourront permettre de mettre en évidence les modifications au fil des saison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ituel pendant le temps d’accueil du matin : deux élèves sont responsables de l’habillage d’une poupée ou d’une peluche soit selon des consignes précises (orales ou à partir d’images), soit à leur convenan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adulte échangera avec les élèves afin de préparer leur présentation à la classe : ces élèves seront chargés de présenter le jouet habillé en début de regroupement, selon des phrases rituelles mémorisées avec usage de pronoms et d’adjectifs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ex : bonjour, aujourd’hui j’ai mis ma belle robe rouge, mes grandes chaussettes multicolores et les bottes noires), </w:t>
            </w:r>
            <w:r>
              <w:rPr>
                <w:rFonts w:cs="Arial" w:ascii="Arial" w:hAnsi="Arial"/>
                <w:sz w:val="22"/>
                <w:szCs w:val="22"/>
              </w:rPr>
              <w:t xml:space="preserve">et de phrases complexes </w:t>
            </w:r>
            <w:r>
              <w:rPr>
                <w:rFonts w:cs="Arial" w:ascii="Arial" w:hAnsi="Arial"/>
                <w:i/>
                <w:sz w:val="22"/>
                <w:szCs w:val="22"/>
              </w:rPr>
              <w:t>(ex : j’ai enfilé mon manteau vert qui tient bien chau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éparation d’une malle à déguisements (période du carnaval) : l’enseignant apporte un contenant et quelques vêtements, les élèves sont incités à en apporter d’autres, ils les présentent à la classe avec une description précise avant d’aller les placer dans la malle à déguisemen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sque la malle propose assez de choix,  les élèves sont incités à se déguiser : un vêtement ou un accessoire par enfant suffit. Ils sont alors incités à se photographier les uns les autres, à jouer des rôles dans les coins jeux, dans la cour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tte malle pourra être proposée dans les activités à disposition pour les temps d’accueil avec un tour de rôl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couvrir la langue écr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connaissance du mot « vent » parmi d’au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onnaissance des mots : chapeau, pantalon, chaussur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és pour la reconnaissance des mots: repérer visuellement la longueur du mot, le nombre de lettres, la lettre initiale, les lettres doubles, les lettres reconnues (il y a un « a »), apprendre à épeler, retrouver les mots appris parmi d’autres très différents (autre initiale, nombre de lettres différent), reconstituer un mot en mettant ses lettres en ordre avec modèle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crimination auditive : mots avec [ch]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chapeau, chaussettes, chemise, chaussures… cheval, chat, dimanche, chaud, chocolat…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uer avec le son [ch] : en PS, s’en tenir à la reconnaissance auditive, l’apprentissage et l’invention de comptines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phismes préparatoires à l’écritur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 petite section, il s’agit de proposer aux élèves des supports et des outils inducteurs, accompagnés d’une consigne afin qu’ils puissent explorer les possibles, sans normalisation prématuré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es nervures des feuilles</w:t>
            </w:r>
            <w:r>
              <w:rPr>
                <w:rFonts w:cs="Arial" w:ascii="Arial" w:hAnsi="Arial"/>
                <w:sz w:val="22"/>
                <w:szCs w:val="22"/>
              </w:rPr>
              <w:t> : donner des formes de feuilles prédécoupées de toutes tailles et des scripteurs fi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es branches des arbres</w:t>
            </w:r>
            <w:r>
              <w:rPr>
                <w:rFonts w:cs="Arial" w:ascii="Arial" w:hAnsi="Arial"/>
                <w:sz w:val="22"/>
                <w:szCs w:val="22"/>
              </w:rPr>
              <w:t xml:space="preserve"> (traits entremêlés d’épaisseurs différentes) : donner une grande feuille de couleur, de la peinture noire et des pinceaux de différentes tail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pirale et courbes des lacets</w:t>
            </w:r>
            <w:r>
              <w:rPr>
                <w:rFonts w:cs="Arial" w:ascii="Arial" w:hAnsi="Arial"/>
                <w:sz w:val="22"/>
                <w:szCs w:val="22"/>
              </w:rPr>
              <w:t> : donner des bouts de laine de couleur que les élèves disposent à leur guise, ensuite ils suivent ces guides avec des feutres de couleur pour garder l’image créé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outons de la chemise</w:t>
            </w:r>
            <w:r>
              <w:rPr>
                <w:rFonts w:cs="Arial" w:ascii="Arial" w:hAnsi="Arial"/>
                <w:sz w:val="22"/>
                <w:szCs w:val="22"/>
              </w:rPr>
              <w:t>, placer des points à espaces réguliers le long d’un trait : donner une photocopie de la chemise sans les points et les faire placer « comme sur l’image »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es rayures des chaussettes :</w:t>
            </w:r>
            <w:r>
              <w:rPr>
                <w:rFonts w:cs="Arial" w:ascii="Arial" w:hAnsi="Arial"/>
                <w:sz w:val="22"/>
                <w:szCs w:val="22"/>
              </w:rPr>
              <w:t xml:space="preserve"> donner des formes des chaussettes unies blanches et demander aux élèves de reproduire les rayures (feutre noir épais + craies grasses ou crayons de couleur)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es poids du slip</w:t>
            </w:r>
            <w:r>
              <w:rPr>
                <w:rFonts w:cs="Arial" w:ascii="Arial" w:hAnsi="Arial"/>
                <w:sz w:val="22"/>
                <w:szCs w:val="22"/>
              </w:rPr>
              <w:t> : rechercher dans des images et des tissus toutes sortes de décorations avec des poids, en faire à la peinture, avec le bout du pinceau, des bouchons, des cotons tiges, des boutons fixés sur des bouchons de lièges,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e V du VENT qui s’envole</w:t>
            </w:r>
            <w:r>
              <w:rPr>
                <w:rFonts w:cs="Arial" w:ascii="Arial" w:hAnsi="Arial"/>
                <w:sz w:val="22"/>
                <w:szCs w:val="22"/>
              </w:rPr>
              <w:t>… : à la pein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e visage de l’épouvantail</w:t>
            </w:r>
            <w:r>
              <w:rPr>
                <w:rFonts w:cs="Arial" w:ascii="Arial" w:hAnsi="Arial"/>
                <w:sz w:val="22"/>
                <w:szCs w:val="22"/>
              </w:rPr>
              <w:t xml:space="preserve"> (ronds, trait, triangle, rectangles, pointillés) : dessin et/ou collag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ibuer à l’écriture de tex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Concevoir un album avec des animaux : ils vont perdre des poils, des plumes, des écailles… emportés par les éléments : l’air (le vent), l’eau (la pluie), le feu (l’orage ou le soleil), la terre (terriers…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Concevoir un album « à l’envers » : différents animaux apportent des vêtements pour habiller l’épouvanta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ctures d’ima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ler à partir de reproductions diverses où les personnages portent des costumes remarquab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availler à partir de reproduction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tistiques représentant le v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er les photos prises par les élèves et des photos de revues: remarques sur le cadrage, la netteté, la prise de vue « en pied », de détail,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tion d’imag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Une séquence de langage, de tri et d’art visuel peut être construire à partir des chaussettes !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server les chaussettes des élèves de toute la classe en salle de motricité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hotographier les plus « remarquables 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citer les élèves à se « regrouper » selon divers points communs sur les graphismes de leurs chaussettes : unies ou non ; blanches / colorées ; à rayures, à poids, hautes / basses ; etc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er ensuite des activités de tris de tissus et des photos prises ; des activités de graphisme où les élèves décorent des formes, et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Proposer des productions d’arts plastiques  avec plusieurs techniques mélangées pour costumer les silhouettes des élèves : peintures, collages de tissus, de papiers divers, de vêtements ou de parties de vêtements récupérés en « fripe 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Proposer des productions d’arts plastiques à plat et en volume qui représentent le vent, qui matérialisent la présence de l’air, après avoir utilisé des objets « qui soufflent » : sèche cheveux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Utiliser le souffle pour éparpiller des papiers déchirés sur une surface préalablement encollée avec de la colle à papier pei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Utiliser le souffle pour tracer des lignes avec de l’encre à l’aide d’une pail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Apprendre à prendre des photos : photographier les déguisem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OUVERTE DU MON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Le souffle, le vent, l’air en mouvement : cf. Document « Découvrir le monde à l’école maternelle » Scer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struire le nombre : quantités de 1 à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Les paires : de gants, de chaussures, de chaussett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a droite et la gauche : savoir enfiler ses gants, ses chauss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ATION ENSEIGNER LA LITTERATURE AU CYCLE 1 – N°1</w:t>
    </w:r>
  </w:p>
  <w:p>
    <w:pPr>
      <w:pStyle w:val="Footer"/>
      <w:rPr/>
    </w:pPr>
    <w:r>
      <w:rPr/>
      <w:t>Sylvie COUSTIER CPAIEN CIRCONSCRIPTION D’OULLINS – 5 DECEMBRE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rticipants">
    <w:name w:val="participant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1:07:00Z</dcterms:created>
  <dc:creator>IA RHONE</dc:creator>
  <dc:description/>
  <cp:keywords/>
  <dc:language>en-US</dc:language>
  <cp:lastModifiedBy>IA RHONE</cp:lastModifiedBy>
  <dcterms:modified xsi:type="dcterms:W3CDTF">2013-01-08T15:57:00Z</dcterms:modified>
  <cp:revision>39</cp:revision>
  <dc:subject/>
  <dc:title/>
</cp:coreProperties>
</file>