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RAME DE PREPARATION AUTOUR DE L’ALBUM : TITRE/ AUTEUR/ EDITEU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SSE COLERE / Mireille d’ALLANCE / ECOLE DES LOISI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NIVEAU DE CLASSE : PS/ MS/GS.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E DANS L’ALB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s images 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Images seules           Dernière image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age centr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X        Autre i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32715</wp:posOffset>
                      </wp:positionV>
                      <wp:extent cx="228600" cy="1866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1pt;margin-top:10.4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le text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e seul               Dernier texte + dernière image                   Extrait central + image cent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810</wp:posOffset>
                      </wp:positionV>
                      <wp:extent cx="228600" cy="1866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utre extrait + autre im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3810</wp:posOffset>
                      </wp:positionV>
                      <wp:extent cx="228600" cy="1866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lbum intégral Texte + imag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S EN RESEA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9370</wp:posOffset>
                      </wp:positionV>
                      <wp:extent cx="228600" cy="1866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3.1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39370</wp:posOffset>
                      </wp:positionV>
                      <wp:extent cx="228600" cy="1866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3.1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ar l’auteur                                                    Par le personnage prin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1750</wp:posOffset>
                      </wp:positionV>
                      <wp:extent cx="228600" cy="1866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0</wp:posOffset>
                      </wp:positionV>
                      <wp:extent cx="228600" cy="1866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ar le lien texte/images                                 Par la trame nar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 le thème : les sentiment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Billy se bile / Anthony Brown/ Ecole des Lois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albums sur les sentiment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hanger, s’expri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’image centrale : « le monstre rouge de la colère sort de la bouche du petit garçon, le texte dit : RRRRRRRHAA, elle sorte d’un coup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f : Les élèves sont amenés à échanger sur ce qu’ils comprennent « Qu’arrive-t-il à ce petit garçon ? » « Ce monstre rouge qui sort de sa bouche, qui peut-il être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r les hypothèses des élèves : la lecture de l’album va valider ou non ces interprét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la suite de l’émission d’hypothèses sur l’image centrale, la lecture du début de l’album va permettre de comprendre que ce « monstre rouge » figure la colère de l’enf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ière lecture « texte + images », du début à la page centrale : « RRRRRRRHAA, elle sorte d’un coup. Confrontation aux hypothèses émises : « qu’est-ce qui sort d’un coup de la bouche du petit garçon ?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éhension de la « représentation » du sentiment, alors que cela ne se voit pas : l’illustrateur représente la colère par le monstre rou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richir le lexique en réception et en produc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levé de mots et expressions correspondant à la colère : comment est-on et que fait-on quand on 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lère ?   être de mauvaise humeur, crier, être grognon, bouder, s’énerver, faire un capric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une affiche avec ces mots : titre LA COLERE, illustration de l’album à côté du titre, écriture par l’adulte des mots trouvés, recherche dans des albums de personnages qui ont l’air en colère (Reine de Blanche Neige et les 7 nains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de mots et expressions « sentiments » : triste, content, fatigué, heureux, fou de joie, avoir peur… qui seront relevés au fil des rencontres    (Mots + illustrations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ouvrir la langue écr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issance de mots : grosse, col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e : reconnaissance de la syllabe « co » : recherche de mots commençants par « co » comme colère (collier, coquillage, coco, coquelicot, copain, copine, colimaçon, corriger, collection, colibri, colline, …), puis de mots contenant cette syllabe (chocolat, photocopie, Nicola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er à l’écriture de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giner la suite à partir de la double page qui suit la sortie du « monstre rouge » de la colèr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Salut », dit la Chose, « qu’est-ce qu’on fait ? » « Tt…tout ce que tu veux », dit Robe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Bien », dit la Chose, on va commencer par là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groupes (1/3 ou ½ classe)  imaginer toutes les actions de ce garçon qui laisse éclater sa colère dans sa chambre : lister les idées « comme elles viennent », faire dessiner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er ensuite par dictée à l’adulte, en groupes de 6 élèves, pour rédiger la suite de l’album à partir des idées listées : chaque groupe va prendre en charge les formulations conformes à l’écrit d’une ou deux phrases. L’adulte verbalise toutes ses actions pour écrire : mémoriser la phrase, repérer les sons à encoder, choisir les lettres nécessaires, tracer les lettres, placer les accents, la ponctuation, etc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èves peuvent se voir confier la copie de tout ou partie de ces phrases, à la main ou sous traitement de tex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s d’im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écouverte d’œuvres d’arts avec expression de sentiments : remarquer les traits des visages dans ces portraits, les couleurs utilisées,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mples : La femme qui pleure de Picasso ; le Cri de Munch 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herche et tris de visages expressifs : photos, dessins, peintures, sculptures, etc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 d’im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a suite des lectures d’images, proposer des recherches plastiques pour l’expression de la colère 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uleurs de la colère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2880" w:hanging="2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formes qui évoquent la colère,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2880" w:hanging="2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dessiner le visage d’une personne en colère ?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des contrats d’expression, avec une grande variété de supports, d’outils, de matières et de médians pour représenter, par exempl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ne colère noire 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 gros chagrin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joie imm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 grand bonh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ons au choix ou une seule pour toute la classe successivement, afin de pouvoir reconnaître le contrat effectué et caractériser les propositions plastiques qui expriment les divers senti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UVERTE DU MO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 sur le visage : les éléments du visage, les expres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sur les pièces de la mai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sur la chambre : « Dans ma chambre, il y a … 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en éducation civique : -     l’obéissance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omportement avec et envers les autre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est-ce qui se passe pour le papa à qui Robert fait subir sa colère, alors qu’il n’y est pour rien ?, Pourquoi fait-on attention à ne pas salir la maison et l’écol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pense le papa, qui a préparé le repas pour son garçon, de l’attitude de Robert 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 réagit Robert quand sa colère s’en prend à ce qu’il préfère : ses jouets ? Pourquoi faut-il prendre soin de ses affaires et les ranger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ATION ENSEIGNER LA LITTERATURE AU CYCLE 1 – N°1</w:t>
    </w:r>
  </w:p>
  <w:p>
    <w:pPr>
      <w:pStyle w:val="Footer"/>
      <w:rPr/>
    </w:pPr>
    <w:r>
      <w:rPr/>
      <w:t>Sylvie COUSTIER CPAIEN CIRCONSCRIPTION D’OULLINS – 5 DEC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7:00Z</dcterms:created>
  <dc:creator>IA RHONE</dc:creator>
  <dc:description/>
  <cp:keywords/>
  <dc:language>en-US</dc:language>
  <cp:lastModifiedBy>IA RHONE</cp:lastModifiedBy>
  <dcterms:modified xsi:type="dcterms:W3CDTF">2012-12-07T11:15:00Z</dcterms:modified>
  <cp:revision>14</cp:revision>
  <dc:subject/>
  <dc:title/>
</cp:coreProperties>
</file>