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RE DE DEROULEMENT PEDAGOGIQUE POUR MACLE – OULLINS - 2010/2011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7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RE GENERAL DU MACLE</w:t>
            </w:r>
          </w:p>
        </w:tc>
      </w:tr>
      <w:tr>
        <w:trPr>
          <w:trHeight w:val="27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ALUATION N°1 : </w:t>
            </w:r>
            <w:r>
              <w:rPr>
                <w:rFonts w:cs="Arial" w:ascii="Arial" w:hAnsi="Arial"/>
              </w:rPr>
              <w:t>connaître le niveau de l’élève concernant la compréhension du principe alphabétique du français  (décodage / encodage)</w:t>
            </w:r>
          </w:p>
        </w:tc>
      </w:tr>
      <w:tr>
        <w:trPr>
          <w:trHeight w:val="27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AINE 1 : </w:t>
            </w:r>
            <w:r>
              <w:rPr>
                <w:rFonts w:cs="Arial" w:ascii="Arial" w:hAnsi="Arial"/>
              </w:rPr>
              <w:t>enseigner aux élèves les processus d’écriture</w:t>
            </w:r>
          </w:p>
        </w:tc>
      </w:tr>
      <w:tr>
        <w:trPr>
          <w:trHeight w:val="27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INE 2 :</w:t>
            </w:r>
            <w:r>
              <w:rPr>
                <w:rFonts w:cs="Arial" w:ascii="Arial" w:hAnsi="Arial"/>
              </w:rPr>
              <w:t xml:space="preserve"> renforcer les processus d’écriture et  rendre les élèves autonomes</w:t>
            </w:r>
          </w:p>
        </w:tc>
      </w:tr>
      <w:tr>
        <w:trPr>
          <w:trHeight w:val="27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AINE 3 : </w:t>
            </w:r>
            <w:r>
              <w:rPr>
                <w:rFonts w:cs="Arial" w:ascii="Arial" w:hAnsi="Arial"/>
              </w:rPr>
              <w:t xml:space="preserve">entrainement et réinvestissement des apprentissages </w:t>
            </w:r>
          </w:p>
        </w:tc>
      </w:tr>
      <w:tr>
        <w:trPr>
          <w:trHeight w:val="27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ALUATION N°2 : </w:t>
            </w:r>
            <w:r>
              <w:rPr>
                <w:rFonts w:cs="Arial" w:ascii="Arial" w:hAnsi="Arial"/>
              </w:rPr>
              <w:t xml:space="preserve">constater les progrès et  prévoir la progression des enseignements </w:t>
            </w:r>
          </w:p>
        </w:tc>
      </w:tr>
    </w:tbl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31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LE CP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ROULEMENT RITUALISE DES SEANCES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tuel d’entrée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cture offerte d’un album autre que celui travaill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ésentation des grandes lignes de la séance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age 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éhension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page de l’album en quatre parties : découverte avec l’enseignant de l’album « C’est moi le plus fort » de Mario Ram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nement de compréhension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récurrentes pour les quatre séanc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s sont les personnages qui apparaissent dans l’ordre de l’histoir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ù se passe l’histoir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le loup appelle-t-il les personnages rencontrés ? Pourquoi les appelle-t-il ainsi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pense-t-il de lui à la fin de chaque rencontre 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1 :de « Un jour… à …des champignons. 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urquoi le loup se promène-t-il 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urquoi le loup est-il fier de lui 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se en place d’une grille précisant les caractéristiques de chaque personnage et  qui sera complétée à chaque séance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2 : de « Il rencontre… à …jubile le loup. 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quelle histoire cela vous fait penser 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e va-t-il se passer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3 : de « Il rencontre… à … petits hommes. 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e va-t-il se passer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4 : de « C’est alors… à  la fi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tour sur les premiers mots de chaque partie : Observez les premiers mots de chaque partie. Est-ce que la dernière partie commence de la même façon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e répond le dernier personnage rencontré quand le loup lui demande qui est le plus fort ? Qu’en pensez-vous ? Que pensez-vous de la réponse du loup ?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ils d’aide à l’écriture  Vocabulaire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tion d’écrit 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s albums choisis induisent la forme de la production d’écrit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propositions ne sont qu’indicatives d’une progression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tes d’écritur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1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maginer une première de couverture (titre, nom de l’auteur, illustration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hoix libre d’un autre personnage avec conservation du début du tit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C’est moi le (la) plus … » (trouver un adjectif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éécrire l’étape initiale en changeant l’indicateur de temps, le personnage, le lie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onservant la problématique. Illustrer son histo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maginer que le loup rencontre un nouveau personn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iner une rencontre avec un personnage qui va s’opposer au loup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ituel de fin de séance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 offerte de « C’est moi le plus beau » de Mario Ram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mulation de la structure déjà étudiée dans « C’est moi le plus fort » avec cette lecture offerte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1:00Z</dcterms:created>
  <dc:creator> </dc:creator>
  <dc:description/>
  <cp:keywords/>
  <dc:language>en-US</dc:language>
  <cp:lastModifiedBy>IA_RHONE</cp:lastModifiedBy>
  <cp:lastPrinted>2010-12-16T08:47:00Z</cp:lastPrinted>
  <dcterms:modified xsi:type="dcterms:W3CDTF">2011-01-03T09:31:00Z</dcterms:modified>
  <cp:revision>2</cp:revision>
  <dc:subject/>
  <dc:title>CADRE DE DEROULEMENT PEDAGOGIQUE POUR MACLE – OULLINS - 2010/2011</dc:title>
</cp:coreProperties>
</file>