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marche de Cré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 des outi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mener des contraintes pour cré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Définir les rô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boutir à une pré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îtrise de la langue et EPS à l’école maternelle</w:t>
      </w:r>
      <w:r>
        <w:rPr>
          <w:rFonts w:cs="Arial" w:ascii="Arial" w:hAnsi="Arial"/>
        </w:rPr>
        <w:t xml:space="preserve">  avant, pendant et après l’activité pour construir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connaissances sur l’a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ulture commune de 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 connaissances sur s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de raconter -&gt; de décrire -&gt; d’expliquer -&gt; d’argumenter -&gt; de récapitul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objectivité       cause/effet             choix       garder l’essent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</w:rPr>
        <w:t xml:space="preserve">situations </w:t>
      </w:r>
      <w:r>
        <w:rPr>
          <w:rFonts w:cs="Arial" w:ascii="Arial" w:hAnsi="Arial"/>
        </w:rPr>
        <w:t>pour installer des règles, un nouvel espace, des rôles et des attitudes repérées et  différenci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</w:rPr>
        <w:t xml:space="preserve">situations </w:t>
      </w:r>
      <w:r>
        <w:rPr>
          <w:rFonts w:cs="Arial" w:ascii="Arial" w:hAnsi="Arial"/>
        </w:rPr>
        <w:t xml:space="preserve">pour enrichir la quantité d’actions, pour les diversifier, les complexifier, les reproduire et en garder la tr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</w:rPr>
        <w:t>situations</w:t>
      </w:r>
      <w:r>
        <w:rPr>
          <w:rFonts w:cs="Arial" w:ascii="Arial" w:hAnsi="Arial"/>
        </w:rPr>
        <w:t xml:space="preserve"> pour mobiliser le répertoire, le rendre lisible, l’organiser en intégrant contraintes et règles de 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ETENCE EPS visé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s’exprimer sur un rythme musical ou non, avec un engin ou non ; exprimer des sentiments et des émotions par le geste et le déplacement 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I PRIS DU DOCUMENT</w:t>
      </w:r>
      <w:r>
        <w:rPr>
          <w:rFonts w:cs="Arial" w:ascii="Arial" w:hAnsi="Arial"/>
        </w:rPr>
        <w:t xml:space="preserve"> : Pour chaque phase, plusieurs situations sont présentées afin d’en donner une variété correspondant à diverses entrées en danse. Il s’agit ensuite de faire des CHOIX et de cibler les conten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n est de même pour les critères de réussite qui organisent l’activité des élèves (au cycle 1 : pour chaque tâche 1 à 2 critères de réussite sont suffisan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3920"/>
        <w:gridCol w:w="3460"/>
        <w:gridCol w:w="3780"/>
      </w:tblGrid>
      <w:tr>
        <w:trPr>
          <w:cantSplit w:val="true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 situations pour installer des règles, un nouvel espace, des rôles et des attitudes différenciées et repérées</w:t>
            </w:r>
          </w:p>
        </w:tc>
      </w:tr>
      <w:tr>
        <w:trPr>
          <w:cantSplit w:val="true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N SAL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 CLASSE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ch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 de réussit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spositif humain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ériel  </w:t>
            </w:r>
            <w:r>
              <w:rPr>
                <w:rFonts w:eastAsia="Wingdings" w:cs="Wingdings" w:ascii="Wingdings" w:hAnsi="Wingdings"/>
                <w:b/>
              </w:rPr>
              <w:t>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s de lang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supports/compétences</w:t>
            </w:r>
          </w:p>
        </w:tc>
      </w:tr>
      <w:tr>
        <w:trPr>
          <w:trHeight w:val="2944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 promener dans un espace réduit, sur la durée du signal sans chercher à se regarder dans un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emps puis prendre conscience des autres et lever son regard. S’arrêt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2/  Idem mais à l’arrêt regarder quelque chose ou quelqu’un que l’on peut no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3/ Idem mais à l’arrêt se déplacer jusqu’à l’objet chois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 pas se tou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specter la durée du signal pour être ensemble au départ et à l’arriv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voir nommer ce que l’on regar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bâton de plu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>Avant l’activité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 à l’oral : qu’est-ce que danser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, individ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s : écrites (dessin), enregistr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 : participer à un échange collectif, prendre la pa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siner : lecture des dessins, dictée à l’adu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 des images : en lien avec la danse (photos, accessoires, tenues…), des lieux où l’on danse (affiches, programmation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étences : dicter à un adulte, identifier différents supports d’écrits</w:t>
            </w:r>
          </w:p>
        </w:tc>
      </w:tr>
      <w:tr>
        <w:trPr>
          <w:trHeight w:val="8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/1 sur la durée de la musique, se déplacer et quand on le souhaite (ou au signal pour les + petits) s’arrêter et suivre du regard un autre dans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/2 idem mais suivre le danseur choisi dans sa  trajectoire, ses changements de hauteurs, ses arrêts avec une partie de son corps énoncée par l’enseign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fférencier les 2 rôles : danseur qui se déplace et danseur sur place qui montr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gir sans par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nger de danseur regardé à chaque ar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ser la partie du corps annoncée pour « montrer » son dans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varier les vitesses et les directions, introduire des arrêts pour le danseur qui est suiv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que : pour « colorer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par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terna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nchaîner les actions énoncées par l’enseig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r   /   s’arrêter   /  dégoulin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’étaler   /  se resserrer  / remont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2/idem mais faire varier les vitesses et les énergies par la proposition vocale de l’enseign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3/idem par 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être à l’uni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haîner dans l’or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pondre à la sollicitation vo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être ensembl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par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  <w:b/>
                <w:u w:val="single"/>
              </w:rPr>
              <w:t>Danseurs 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 déplacer ensemble, s’arrêter et enchaîner dans le silence 3 actions annoncées à l’a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* se regar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toucher avec les 2 mains ou une autre partie du cor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descendre ensemble sur la verticale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epter le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’arrêter </w:t>
            </w:r>
            <w:r>
              <w:rPr>
                <w:rFonts w:cs="Arial" w:ascii="Arial" w:hAnsi="Arial"/>
                <w:b/>
              </w:rPr>
              <w:t>ENSEMBLE</w:t>
            </w:r>
            <w:r>
              <w:rPr>
                <w:rFonts w:cs="Arial" w:ascii="Arial" w:hAnsi="Arial"/>
              </w:rPr>
              <w:t xml:space="preserve"> sur le signal mu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haîner les 3 actions dans l’or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pter le regard et le cont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pectateurs </w:t>
            </w:r>
            <w:r>
              <w:rPr>
                <w:rFonts w:cs="Arial" w:ascii="Arial" w:hAnsi="Arial"/>
              </w:rPr>
              <w:t>: nommer au moins 2 actions réussies (ou pas !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par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musique pour « colorer »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½ classe – 1 couple de  danseurs associé à 1 couple de spectateu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un danseur se déplace et quand il le souhaite s’immobilise, son partenaire vient poser le tissu sur son corps et s’éloigne pour s’immobiliser à son tour c’est le tour du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anseur d’aller poser le tissu sur son partenair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être lisible dans son immobi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ndre l’immobilité complète de son partenaire pour repar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er les endroits du corps pour poser son tis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epter la durée de l’action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rFonts w:cs="Arial" w:ascii="Arial" w:hAnsi="Arial"/>
              </w:rPr>
              <w:t xml:space="preserve"> 2 par 2, un couple de danseurs associé à un couple de spectat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p</w:t>
            </w:r>
            <w:r>
              <w:rPr>
                <w:rFonts w:cs="Arial" w:ascii="Arial" w:hAnsi="Arial"/>
              </w:rPr>
              <w:t xml:space="preserve"> 1 tissu lourd pour 2        musique pour color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 </w:t>
            </w:r>
            <w:r>
              <w:rPr>
                <w:rFonts w:cs="Arial" w:ascii="Arial" w:hAnsi="Arial"/>
              </w:rPr>
              <w:t xml:space="preserve"> 1 « porteur » et 1 « porté 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 porteur propose une position confortable pour lui et son partenaire, pour accueillir le poids d’une partie du corps de l’autr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pter le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ser des positions différentes et stabl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par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musique pour « colorer »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½ classe – 1 couple de danseurs associé à 1 couple de spectate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s situations pour enrichir la quantité d’actions, pour les diversifier, les complexifier, les reproduire et en garder la tra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séances dans lesquelles on retrouve les conditions « pour danser il faut »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danseurs et des spectate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space de da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attitudes : le regard, l’écoute, l’immobilité, le « oser »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ébut une f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Garder une trace des réponses des élèves</w:t>
            </w:r>
            <w:r>
              <w:rPr>
                <w:rFonts w:cs="Arial" w:ascii="Arial" w:hAnsi="Arial"/>
              </w:rPr>
              <w:t> : des photos, des dessins, des écrits de l’enseignant, des dictées à l’adulte, des codages divers pour nommer, raconter, IDENTIFIER, mémoriser ce  qui a été fait.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Idem </w:t>
            </w:r>
            <w:r>
              <w:rPr>
                <w:rFonts w:cs="Arial" w:ascii="Arial" w:hAnsi="Arial"/>
                <w:b/>
              </w:rPr>
              <w:t>1/</w:t>
            </w:r>
            <w:r>
              <w:rPr>
                <w:rFonts w:cs="Arial" w:ascii="Arial" w:hAnsi="Arial"/>
              </w:rPr>
              <w:t>2 précédent mais à l’arrêt les pieds sont collés au sol et le corps se dirige vers l’objet nomm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iser tout son corps pour regarder sans se dépla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être lisibl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l au milieu des aut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½ classe – 1 danseur associé à 1 spectateu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que : pour « colorer 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1/ </w:t>
            </w:r>
            <w:r>
              <w:rPr>
                <w:rFonts w:cs="Arial" w:ascii="Arial" w:hAnsi="Arial"/>
                <w:u w:val="single"/>
              </w:rPr>
              <w:t>Danseurs</w:t>
            </w:r>
            <w:r>
              <w:rPr>
                <w:rFonts w:cs="Arial" w:ascii="Arial" w:hAnsi="Arial"/>
              </w:rPr>
              <w:t xml:space="preserve"> : exprimer avec tout son corps le pays où tout tourne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2/idem avec le pays où tout rebondit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3/ idem avec le pays où tout bal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tateu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arder  les   différentes  danses de son danseu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der la même int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er les différents éléments propos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être lisible pour le spectateur : il doit « reconnaître » le 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pectateur : pouvoir dire si son danseur a réussi et pourquo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voir montrer ce qu’a fait son        danseur pour réussi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ul au milieu d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J</w:t>
            </w:r>
            <w:r>
              <w:rPr>
                <w:rFonts w:cs="Arial" w:ascii="Arial" w:hAnsi="Arial"/>
              </w:rPr>
              <w:t xml:space="preserve"> ½ classe – 1 danseur associé à 1 specta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/1 se déplacer ensemble, s’arrêter face à face, se regarder, descendre ensemble sur la verticale et remonter, se toucher alternativement avec une main chaque fois (2 contacts chacun), se « décoller », en tournant pour s’éloigner et se retrouver pour repar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>/2 idem mais choisir la manière de ce « décoller » : en sautant, en se repoussant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uvoir nommer les différentes a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voir </w:t>
            </w:r>
            <w:r>
              <w:rPr>
                <w:rFonts w:cs="Arial" w:ascii="Arial" w:hAnsi="Arial"/>
                <w:b/>
              </w:rPr>
              <w:t>mémorisé</w:t>
            </w:r>
            <w:r>
              <w:rPr>
                <w:rFonts w:cs="Arial" w:ascii="Arial" w:hAnsi="Arial"/>
              </w:rPr>
              <w:t xml:space="preserve"> les actions pour les enchaîner seu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uvoir refaire à l’iden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- Spectateurs </w:t>
            </w:r>
            <w:r>
              <w:rPr>
                <w:rFonts w:cs="Arial" w:ascii="Arial" w:hAnsi="Arial"/>
              </w:rPr>
              <w:t>: repérer la  répétition des actions (les 2 contacts avec l’autre répétés à l’identiqu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hoisir et fixer la manière trouvée par les 2 partenaire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pa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vers sonore : la voix pour se repérer sur la dur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/</w:t>
            </w:r>
            <w:r>
              <w:rPr>
                <w:rFonts w:cs="Arial" w:ascii="Arial" w:hAnsi="Arial"/>
              </w:rPr>
              <w:t xml:space="preserve">1 idem que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/1 précèdent : +faire glisser le tissu de son corps sans le toucher avec les mains, jusqu’au sol, avant de repart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/</w:t>
            </w:r>
            <w:r>
              <w:rPr>
                <w:rFonts w:cs="Arial" w:ascii="Arial" w:hAnsi="Arial"/>
              </w:rPr>
              <w:t>2  Idem + trouver comment se déplacer avec son tissu pour aller ailleur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hercher les différentes possibilités de son corps pour faire glisser le tis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baliser son choix de déplacemen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par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ique : pour « colorer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cantSplit w:val="true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situations pour mobiliser le répertoire, le rendre lisible, l’organiser en intégrant contraintes, variations et règles de composition : vers une chorégraph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Il convient de faire des </w:t>
            </w:r>
            <w:r>
              <w:rPr>
                <w:rFonts w:cs="Arial" w:ascii="Arial" w:hAnsi="Arial"/>
                <w:b/>
              </w:rPr>
              <w:t>choix</w:t>
            </w:r>
            <w:r>
              <w:rPr>
                <w:rFonts w:cs="Arial" w:ascii="Arial" w:hAnsi="Arial"/>
              </w:rPr>
              <w:t xml:space="preserve"> et de centrer les situations sur quelques éléments à approfondir qui engageront la composition, la chorégraphie à veni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3960"/>
        <w:gridCol w:w="3600"/>
      </w:tblGrid>
      <w:tr>
        <w:trPr>
          <w:cantSplit w:val="true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SAL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mi les situations vécues précédemment, en choisir 3, y associer quelques règles de composition (voir document annexe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groupe : choisir, essayer, se mettre d’accord, se répartir les rôles et les espaces, fixer,  répéter et montr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n fonction des ages, du vécu des élèves, le guidage de l’enseignant sera + ou – importan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ieurs  groupes pour plusieurs chorégraph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e « scène » (espace de danse) délimité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usique choisie par les « danseurs/chorégraphes 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2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imation pédagogique  Danse en maternelle : une démarche de création     4 avril 2012 Oullins</w:t>
    </w:r>
  </w:p>
  <w:p>
    <w:pPr>
      <w:pStyle w:val="Header"/>
      <w:jc w:val="center"/>
      <w:rPr/>
    </w:pPr>
    <w:r>
      <w:rPr>
        <w:rFonts w:cs="Arial" w:ascii="Arial" w:hAnsi="Arial"/>
        <w:sz w:val="22"/>
      </w:rPr>
      <w:t>Virginie GENIN CPC EPS Oullins, Christine Charvet-Néri CPD EPS IA du Rhône,  Christine Roulliat CPC EPS Anse Neu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9:00Z</dcterms:created>
  <dc:creator>Christine ROULLIAT</dc:creator>
  <dc:description/>
  <cp:keywords/>
  <dc:language>en-US</dc:language>
  <cp:lastModifiedBy>IA RHONE</cp:lastModifiedBy>
  <cp:lastPrinted>2012-04-03T13:40:00Z</cp:lastPrinted>
  <dcterms:modified xsi:type="dcterms:W3CDTF">2012-11-15T12:59:00Z</dcterms:modified>
  <cp:revision>2</cp:revision>
  <dc:subject/>
  <dc:title>Conduire un projet dans sa classe</dc:title>
</cp:coreProperties>
</file>