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CALENDRIER DES 24 HEURES DE CONSEILS DE CYCLES – CIRCONSCRIPTION D’OULLINS</w:t>
      </w:r>
    </w:p>
    <w:tbl>
      <w:tblPr>
        <w:tblW w:w="10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68"/>
        <w:gridCol w:w="2268"/>
        <w:gridCol w:w="2268"/>
        <w:gridCol w:w="226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TOUS CY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YCL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YCLE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YCLE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EPT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EBEP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sz w:val="20"/>
              </w:rPr>
              <w:t>-Progression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s contenus des Aides Personnalisé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sz w:val="20"/>
              </w:rPr>
              <w:t>-Choi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édagogiques pour la scolarisation des élèves handicapés, pour les inclusions des élèves de CLIS, pour les ENA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RAS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 d’éc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Mise en œuv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Construction des parcours : EPS, Arts et culture, LVE, B2i, APER, Formation aux premiers secou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Validations du Socle Commun de Compétences </w:t>
            </w:r>
            <w:r>
              <w:rPr>
                <w:rFonts w:ascii="Arial" w:hAnsi="Arial"/>
                <w:sz w:val="20"/>
              </w:rPr>
              <w:t xml:space="preserve"> Progressivité de classe e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Harmonisation des contenus et outil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écloisonnement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angage oral / Construction du nomb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bjectifs, contenus progressifs, sup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Harmonisation des contenus et outils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Décloisonnemen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évision du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Coups de pouce CP avec RAS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rmonisation des contenus et outils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changes de servic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L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Scienc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Hist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Géographi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OCTO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 d’éc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ise en œuv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struction des parcours : EPS, Arts et culture, LVE, B2i, APER, Formation aux premiers secou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EBEP 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Idem Septembre : ajustements des décision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RAS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Rédactions PPRE  redoublants et élèves ayant des fragilit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ogressions d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des outils élèves pour l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ogressions d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des outils élèves pour l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ogressions d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des outils élèves pour le cy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OV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ogressions pour le  groupe scolaire en fonction des axes prioritaires du Projet d’éc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s du Socle c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Indications sur les travaux d’élèves au quotidi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Livret de l’élève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Indications sur les travaux d’élèves au quotidien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Livret scolaire de l’élè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s du Socle commu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Indications sur les travaux d’élèves au quotidien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Livret scolaire de l’élè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s du Socle commu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rogressions pour le  groupe scolaire en fonction des axes prioritaires du Projet d’éco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s du Socle c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écloisonnement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ngage oral / Construction du nomb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Bilan de trimestre et ajustements : organisation, progressivité, contenus, support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>organisation MAC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Décloisonnemen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MA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s  mathématiques</w:t>
            </w:r>
            <w:r>
              <w:rPr>
                <w:rFonts w:ascii="Arial" w:hAnsi="Arial"/>
                <w:sz w:val="20"/>
              </w:rPr>
              <w:t xml:space="preserve"> numération, problèmes de la vie coura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 xml:space="preserve">Liaisons école/collège (LVE, rallye maths, arts et culture…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s mathématiques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bservation et gestion de données, géométrie, situations problèmes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JAN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Renouvellements d’EVS/A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écloisonnement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angage oral / Construction du nomb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Bilan de trimestre et ajustements : organisation, progressivité, contenus, support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>organisation MAC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Décloisonnemen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Mise en œuvre MAC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s  mathématiques</w:t>
            </w:r>
            <w:r>
              <w:rPr>
                <w:rFonts w:ascii="Arial" w:hAnsi="Arial"/>
                <w:sz w:val="20"/>
              </w:rPr>
              <w:t xml:space="preserve"> numération, problèmes de la vie coura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daction des PP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 xml:space="preserve">Liaisons école/collège (LVE, rallye maths, arts et culture…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s mathématiques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bservation et gestion de données, géométrie, situations problèmes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EV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Bilan d’étape sur l’Aide personnalisé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 G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ganisation des passations, analyses des résulta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Liaison Cycle 1/ Cycle 2 ; GS/C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Harmonisation des progressions et des outils Professeurs et Elèv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Adaptations pédagogiques en fonction des résultats aux évaluations GS et CE1 (année n-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Orientations à prévoi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Dossiers SEGP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 Proposition des élèves pour les stages de remise à niveau du printem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ivret d’évaluations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idations B2i, LVE, APER, Apprendre à porter secou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AR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Orientations à prévoi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Redoublemen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assages anticipé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Bilans PP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Point avec RAS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 d’éc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Actions pédagogiques annuelles : bilan année en cours ; rédactions pour année suiva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 Socle des compétenc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Résultats évaluations G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Organisation évaluations CE1 et CM2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VR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gulation des progressions et des pra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égulation des progressions et des pratiqu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iaison école/collè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LVE, rallye maths, arts et culture…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A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édago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2M : remédiations massées en mathématiqu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CLO : remédiations massées en langue 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Evaluations nationales CE1 : passations, corrections, analyses des résultat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lidation du Palier 1 du Socle Commu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Evaluations nationales CM2 : passations, corrections, analyses des résultat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iaison école/collè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(LVE, rallye maths, arts et culture…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J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jet d’éc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Bilan et projection autour des axes du  projet d’école et des ac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Harmonisation des outils enseignan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icipation rentrée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ides personnalisées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PRE Redoublan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mandes RAS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cueil élèves handicapés, ENAF, PA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Evaluations nationales CE1 : analyses des résultats et adaptations pédagogiqu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valu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Evaluations nationales CM2 : analyses des résultat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Validation du Palier 2 du Socle Comm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Liaison école/collèg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PRE passerelles et accompagnement des passages en 6</w:t>
            </w:r>
            <w:r>
              <w:rPr>
                <w:rFonts w:ascii="Arial" w:hAnsi="Arial"/>
                <w:sz w:val="20"/>
                <w:vertAlign w:val="superscript"/>
              </w:rPr>
              <w:t>è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BE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itions d’élève pour le stage de remise à niveau d’été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left"/>
      <w:rPr/>
    </w:pPr>
    <w:r>
      <w:rPr/>
      <w:t xml:space="preserve">Mise à jour GPC du 5 AVRIL 2012 - Annule et remplace le document précédent  -  </w:t>
    </w:r>
  </w:p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fr-FR" w:eastAsia="en-US" w:bidi="hi-IN"/>
    </w:rPr>
  </w:style>
  <w:style w:type="character" w:styleId="DefaultParagraphFont">
    <w:name w:val="Default Paragraph Font"/>
    <w:qFormat/>
    <w:rPr/>
  </w:style>
  <w:style w:type="character" w:styleId="CarCar2">
    <w:name w:val="Car Car2"/>
    <w:basedOn w:val="DefaultParagraphFont"/>
    <w:qFormat/>
    <w:rPr>
      <w:rFonts w:ascii="Times New Roman" w:hAnsi="Times New Roman" w:eastAsia="Times New Roman"/>
      <w:lang w:val="en-US"/>
    </w:rPr>
  </w:style>
  <w:style w:type="character" w:styleId="CarCar1">
    <w:name w:val="Car Car1"/>
    <w:basedOn w:val="DefaultParagraphFont"/>
    <w:qFormat/>
    <w:rPr>
      <w:rFonts w:ascii="Times New Roman" w:hAnsi="Times New Roman" w:eastAsia="Times New Roman"/>
      <w:lang w:val="en-US"/>
    </w:rPr>
  </w:style>
  <w:style w:type="character" w:styleId="CarCar">
    <w:name w:val="Car C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062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1:00Z</dcterms:created>
  <dc:creator>IA_RHONE</dc:creator>
  <dc:description/>
  <dc:language>en-US</dc:language>
  <cp:lastModifiedBy/>
  <dcterms:modified xsi:type="dcterms:W3CDTF">2012-04-26T15:31:00Z</dcterms:modified>
  <cp:revision>2</cp:revision>
  <dc:subject/>
  <dc:title>CALENDRIER DES 24 HEURES DE CONSEILS DE CYCLES – CIRCONSCRIPTION D’OULL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 RHONE</vt:lpwstr>
  </property>
</Properties>
</file>