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CLE CP / CE1 – CIRCONSCRIPTION D’OULLINS - 2010 / 201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BUMS ET PISTES D’ECRITU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640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RES DES ALB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EUR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ITION DE DECOUP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QUATRE PARTI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ITIONS DE PISTES D’ECRITURE</w:t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B : Tous les albums proposés sont disponibles au Centre de Ressources Pédagogiques d’Oullins, souvent en plusieurs exemplair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 jamais accompagner la lecture de la monstration des images au fur et à mesure, procéder en deux temps successifs ; lecture puis illustration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vant de commencer, déterminer s’il est opportun de montrer les illustrations  ou n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chaque séance, reprendre la lecture au débu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LES EMOUVAN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Scotto / Eric Battu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ions MIL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ébut à « Sauf si j’ai du sable dans l’œil, bien sûr » (illustration : batea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uite jusqu’à « Mais c’est pas vraiment ma faute, c’est la feuille qui s’est envolée » (illustration : nuag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uite jusqu’à « Je me suis assis sur ton mur et je t’ai attendu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i, je ne pleure jamais, sauf si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J’ai perdu …, Mais ce n’est pas ma faute, c’est 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a nuit, ce qui fait peur / La nuit, ce qui est beau  (au choix ou les deu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Quand j’aurai grandi, je …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 PETIT CHAPERON VER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Solotareff et Nad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d. Ecole des Loisi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but à page 2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jusqu’à page 3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jusqu’à page 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nticiper la suite ; le PCVert vient de voir le loup, que fait-elle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Que raconte le PCV à sa maman en rentrant chez elle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écit : le PCV retourne dans le bois, que se passe-t-il ? ou Dialogue : le PCV retrouve le PCRouge, que se disent-elles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Que raconte le PCRouge à sa maman en rentrant chez elle ?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LOUP EST REVEN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de Penna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 Ecole des Loisir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but à page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jusqu’à page 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jusqu’à page 2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édiger un article de journal qui annonce le retour du loup (Titre, article, interview du loup…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Bulles ajoutées sur l’illustration : on frappe encore à la porte, que disent les personnages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crire le menu du délicieux rep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 loup raconte une histoire de loup qui fait peu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LAPIN A ROULETT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Solotare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Ecole des Loisir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but à page 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jusqu’à page 1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jusqu’à page 24 : « Tu as jeté mes bottes dans le ravin, là-bas ! 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crire d’autres sortes de lapi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Anticiper la su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tinuer le dialog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Jil et l’ours sont maintenant amis, raconter ce qu’ils font  ensembl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LAPIN FACTE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Lecaye / Nad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Ecole des Loisir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ébut à page 6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uite jusqu’à page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Suite jusqu’à page 24 : « Martin ferma les yeux de terreur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uite jusqu’à la fin. Ne pas lire la lettre, lire : « et se mit à écrire. Chère sorcière. » et tourner la pag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ister des habitants de la forêt et les cadeaux qu’ils peuvent faire au fact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Que voit le lapin facteur en écartant les branchages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nticiper la suite</w:t>
            </w:r>
          </w:p>
          <w:p>
            <w:pPr>
              <w:pStyle w:val="Normal"/>
              <w:ind w:left="-588" w:firstLine="5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édiger la lettre à la sorcière : Chère sorcière, merci pour…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LOUP, MON Œ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eddaug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utrement Jeuness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ébut, jusqu’à « Je ne savais pas du tout où je me trouvais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uite jusqu’à « C’est toi qui lit.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uite jusqu’à « Sans celui-là, la soupe aura un goût de pipi.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emière illustration + bulles : Toute la famille attend sur le pas de la porte, elle n’est pas allée à l’école : ce qu’ils lui dis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crire la recette de la sou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mmer et décrire le dernier ingrédient, où il se trouve, quel piège est réservé au loup pendant sa recher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tinuer le dialogue entre le frère et son copain : « C’est ta sœur, non ? Oh oui, c’est bien elle ! … 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 PETIT FRERE PAS COMME LES AUTR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-H Delval / S. Varle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yard Poch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ébut à page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ite jusqu’à page 14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ite jusqu’à page 2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ur l’illustration page 9,  écrire dans des  bulles les moqueries des copains et ce que dit Lili pour défendre son frè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« Nous allons chercher quelqu’un pour nous aider à faire grandir Doudou-Lapin » : liste de personnes à contacter et ce qu’elles pourront faire pour les ai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ili part en courant dans la forêt : anticiper la suite, qui elle rencontre, et ce qui se pas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oudou-Lapin entre à l’école maternelle : raconter cette rentré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 PAP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Brow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Ecole des Loisir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ébut à « ou gagner la course des papas, à l’école, sans problème. Il est bien mon papa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jusqu’à « heureux comme un hippopotame.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jusqu’à « il me fait rire. Beaucoup.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 la manière de... Ecrire ce que peut faire quelqu’un de proche perçu comme très fort (papa, maman, frère, sœur, copain…au choix de l’élèv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Je suis … comme …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Raconter comment (où et quand) le papa  a pu le faire ri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J’aime …. Parce que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DEUX GOINF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pe Corent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Ecole des Loisir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ébut jusqu’à : « plus il est gros, mieux c’est bien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jusqu’à : « hier, ici, c’était la chambre de maman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jusqu’à « on se serait cru dans un cauchemar.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aire la liste de nos mets préférés et les expliquer comment on les a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nticiper la suite de l’histoi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’est un cauchemar : Bouboule le raconte à un cop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 L’autre jour, j’ai trop mangé de gâteaux et j’ai fait un cauchemar. J’étais dans un bateau et…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 partir de  la dernière illustration, écrire une version plus réaliste des paroles des personnages, dans des bulles ou sous forme de dialogue : « Tu as l’air tout barbouillé…/ Oui, j’ai mal au cœur… 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PETITS RIENS QUI FONT DU BIEN ET QUI NE COÛTENT RI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beth Bram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il Jeuness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ébut à « ne pas marcher dans la rue sur les traits du trottoir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uite jusqu’à « Inventer un alphabet secret pour écrire des messages 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Suite jusqu’à « Pendant un voyage, compter toutes les voitures rouges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A partir de « Sentir l’odeur du pain grillé ou du chocola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d on se réveille » : écrire ce que l’on entend, voit ou sent quand on se réveille. « Quand je me réveille…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venter un alphabet : lister les signes, écrire une phrase en français, la traduire dans le nouvel alphab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Lister ce que l’on peut faire pour s’occuper pendant un voy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 Se souvenir avant de s’endormir, d’un beau rêve en couleurs pour essayer de rêver la suite » : raconter ce beau rêve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E HISTOIRE A QUATRE VOI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Brow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Ecole des Loisir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ecter le découpage de l’album en quatre parties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emière voix : Charles a rencontré une petite fille, écrire leur dialog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uxième voix : imaginer le métier du personnage et compléter l’offre d’emploi qui lui correspond (métier, nom et adresse de l’entreprise, nom et prénom de la personne à contacter, salaire proposé, tâches confiées…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roisième voix : La maman de Charles lui reproche de s’être éloigné, il est content d’avoir rencontré une copine, écrire leur dialog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Quatrième voix : Charles écrit à sa grand-mère, il lui raconte ses jeux avec Réglisse au parc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 EST LAURETTE 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Cadier / S. Gir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han Poche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e de l’histoire complète dès la première sé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is relecture en trois parti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but à « il sera toujours temps d’arrêter. 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Jusqu’à : « elle a eu l’air surpris 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aurette aime faire du poney : chacun raconte ce qu’il aime faire en dehors de l’école. « Ce que je préfère, c’est…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Dessiner sa classe et légend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 partir de l’illustration page 22 -23 : les enfants sont dans le car pour aller au poney-club, écrire ce qu’ils se disent dans des bul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Clara raconte sa rencontre avec Laurette à ses parents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A 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pe Corent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Ecole des Loisir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ébut à page 12, sans montrer les illustrations: « il y a un monstre dans mon lit ! 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Jusqu’à page 17 : «  Allez, mon petit canard, fais un gros dodo. » avec les illustr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Jusqu’à page 25 à « fais un gros dodo.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maginer la suite : ce que fait et dit le pa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Illustration de la page 14 : écrire dans des bulles ce que disent les personnag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llustration page 25 : ce que le petit personnage derrière la porte pourrait dire au lecteur à qui il fait signe. (bulle ou tex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Le petit garçon de l’histoire dort avec deux peluches : son ours et le petit dinosaure. Ecrire quels sont nos « doudous préférés », les décrire, expliquer en quoi ils nous aident à nous endormi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 raconter nos habitudes pour nous endormir : rituels de coucher, ce que l’on aime, ce que l’on n’aime pas à ce moment de la journé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SOURIS DANS LE NO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You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Jeuness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as montrer les illustrations jusqu’à la dernière sé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ébut à « Il était le troisième à donner son avis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Jusqu’à « Ils commencèrent à se disputer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Jusqu’à « c’est… un éléphant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in + illustrations à montr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tinuer l’histoire sous la forme : « Le mardi, Souriceau Vert fut le deuxième à s’interroger » ; jour + couleur+ rang + verbe à l’infinitif + proposition d’obj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 partir de l’illustration des souris de la page « samedi, ce n’et rien qu’une corde », écrire ce que disent les souris qui se disput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hoisir un animal et le décrire à la manière du texte 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jectif </w:t>
            </w:r>
            <w:r>
              <w:rPr>
                <w:rFonts w:cs="Arial" w:ascii="Arial" w:hAnsi="Arial"/>
                <w:i/>
                <w:sz w:val="22"/>
                <w:szCs w:val="22"/>
              </w:rPr>
              <w:t>+ comme +</w:t>
            </w:r>
            <w:r>
              <w:rPr>
                <w:rFonts w:cs="Arial" w:ascii="Arial" w:hAnsi="Arial"/>
                <w:sz w:val="22"/>
                <w:szCs w:val="22"/>
              </w:rPr>
              <w:t xml:space="preserve"> groupe nominal (5 fois) + </w:t>
            </w:r>
            <w:r>
              <w:rPr>
                <w:rFonts w:cs="Arial" w:ascii="Arial" w:hAnsi="Arial"/>
                <w:i/>
                <w:sz w:val="22"/>
                <w:szCs w:val="22"/>
              </w:rPr>
              <w:t>C’est un 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crire une morale sous la forme proposé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 Telle est la morale des enfants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 un peu est mieux que rien, mais le sage … 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OGRE LE LOUP LA PETITE FILLE ET LE GATEA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ilippe Corenti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Ecole des Loisir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ébut à « Demi-tour ! Non mais quel goinfre celui-là !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Jusqu’à « L’ogre est reparti avec Jeannine. Il est malin, l’ogre.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Jusqu’à « ça c’est bête alors 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lbum entier, aller jusqu’à l’illustration de la couvertu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 partir de l’illustration, écrire dans des bulles ce que disent ou pensent chacun des personna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Jeannine se moque du loup, il la menace : écrire le dialogue (texte ou bull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crire ce qui se passe : texte qui légende l’illust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’ogre rentre dans son château et raconte sa mésaventure dans la rivière (récit, dialogue, ou lettre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DEMOISELLE SAUVE-QUI-PEU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ilippe Corent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d. Ecole des Loisir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ébut jusqu’à «Mais ses farces, depuis longtemps, ne faisaient plus rire personne.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Jusqu’à : « Mamiiiiiie…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Jusqu’à : « Tu as bobo au ventre ?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Légender les images de l’album pour décrire les facéties de Mademoiselle Sauve-Qui-Peu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 partir de l’illustration, anticiper la suite (à la manière di Petit Chaperon Roug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Continuer l’histoire : tu as vu tes bras, ils sont…, tes mains, tes jambes, etc.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 loup raconte ce qui lui est arrivé, depuis le moment où il est tout seul dans la neige : « J’étais couché dans la neige, il faisait très froid, heureusement … 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GENTIL FACTEUR ou lettres à des gens célèb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et Allan Ahlber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in Michel Jeuness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ébut jusqu’à « Tu vas bientôt le savoir », y compris la let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Jusqu’à « Regagna en zigzagant la campagne. » Hops ! Hops ! » en s’arrêtant sur le prospectus reçu par la sorcièr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Jusqu’à « Et fit fête avec ses amis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etit ours va aller à la fête de Boucle d’Or : il dicte sa réponse à sa mam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 la manière du catalogue reçu par la sorcière, imaginer celui qui pourrait être envoyé à la Princesse Cendrillon : nommer les objets, les dessiner, vanter leurs qualit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 partir de l’illustration : écrire dans des bulles ce qui se dit autour de la table ou imaginer que Boucle d’Or raconte son anniversaire dans une lettre à sa grand-mè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Rentré chez lui, le facteur raconte sa tournée à sa femme et ses enfants (avec ou sans appui d’illustrations à remettre dans l’ordre chronologique)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ON-FLON &amp; MUSET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zbie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Ecole des Loisir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ébut à page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Jusqu’à page 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Jusqu’à page 24 : « Pourquoi tu ne l’as pas tuée ?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crire l’article de journal qui annonce la guerre : titre et tex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 Musette est de l’autre côté de la guerre » : imaginer ce qui se passe chez elle : « Au même moment, Musette dit : …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tinuer le dialogue avec le pa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Les retrouvailles de Flon-Flon et Musette : imaginer la suite de leur vie.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YLVIE COUSTIER – CPC OULLINS – NOVEMBRE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22:00Z</dcterms:created>
  <dc:creator>IA_RHONE</dc:creator>
  <dc:description/>
  <cp:keywords/>
  <dc:language>en-US</dc:language>
  <cp:lastModifiedBy>IA_RHONE</cp:lastModifiedBy>
  <dcterms:modified xsi:type="dcterms:W3CDTF">2010-11-27T16:06:00Z</dcterms:modified>
  <cp:revision>49</cp:revision>
  <dc:subject/>
  <dc:title/>
</cp:coreProperties>
</file>