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QUAND ET COMMENT ORGANISER L’EQUIPE EDUCATIVE ?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ur quelles situation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ultés persistantes ( pédagogiques et/ou comportementales) nécessitant un échange et une réflexion  entre les différents partenai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s rencontres enseignant/parents n’ont pas eu d’effet ou n’ont pu avoir lie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ue de la constitution d’un dossier MDP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entuellement dans le cadre d’une orientation SEGPA (la famille doit être rencontrée en CM1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Pour quels objectifs 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iser des avis familiaux et professionnels au sujet de l’élèv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lairer la problématique de l’élève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aborer un projet pour l’élève, avec la famille et les partenaire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oniser les aides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i propose l’équipe éducativ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partenaire peut demander la tenue d’une équipe éduc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recteur l’organise et la conduit, il rédige le document de synthèse et le transmet aux participants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Qui peut participer à l’équipe éducative ?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De droit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  Directeur de l’éc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ignant de la cla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mbres du réseau d’a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é sco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nécessaire :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eignant référ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S / EV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nels du P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, si nécessaire et possible, avec l’accord de la famill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ces de soins (SESSAD – CMP- orthophoniste …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ante soci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ecin P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ducateur référent de la fami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ment préparer l’équipe éducativ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recteur, si possible en accord avec la famille, liste les éventuels participants, et prévoit la date et l’horaire en fonction des agenda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informe et invite les différents membres de l’éducation nationale. La famille (ou les représentants légaux) invite les partenaires extérieu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L’équipe éducative n’est pas la première réponse à apporter face aux difficultés d’un élèv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00" w:leader="none"/>
      </w:tabs>
      <w:jc w:val="both"/>
      <w:rPr/>
    </w:pPr>
    <w:r>
      <w:rPr>
        <w:rFonts w:cs="Comic Sans MS" w:ascii="Comic Sans MS" w:hAnsi="Comic Sans MS"/>
        <w:sz w:val="20"/>
        <w:szCs w:val="20"/>
      </w:rPr>
      <w:t>CIRCONSCRIPTION D’OULLINS</w:t>
      <w:tab/>
      <w:tab/>
      <w:t>ANNEE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IA_RHONE</dc:creator>
  <dc:description/>
  <dc:language>en-US</dc:language>
  <cp:lastModifiedBy/>
  <cp:lastPrinted>2010-09-06T13:35:00Z</cp:lastPrinted>
  <dcterms:modified xsi:type="dcterms:W3CDTF">2015-08-31T13:25:28Z</dcterms:modified>
  <cp:revision>12</cp:revision>
  <dc:subject/>
  <dc:title>QUAND ET COMMENT ORGANISER L’EQUIPE EDUCATIVE </dc:title>
</cp:coreProperties>
</file>