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che Navette Demande d’Ai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École </w:t>
      </w:r>
      <w:r>
        <w:rPr>
          <w:rFonts w:cs="Wingdings" w:ascii="Wingdings" w:hAnsi="Wingdings"/>
          <w:b/>
          <w:sz w:val="32"/>
          <w:szCs w:val="32"/>
        </w:rPr>
        <w:t></w:t>
      </w:r>
      <w:r>
        <w:rPr>
          <w:rFonts w:cs="Comic Sans MS" w:ascii="Comic Sans MS" w:hAnsi="Comic Sans MS"/>
          <w:b/>
          <w:sz w:val="32"/>
          <w:szCs w:val="32"/>
        </w:rPr>
        <w:t xml:space="preserve"> RASED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à envoyer par mail à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tephanie.pataud-lacroix@ac-lyon.fr</w:t>
        </w:r>
      </w:hyperlink>
      <w:r>
        <w:rPr>
          <w:rFonts w:cs="Comic Sans MS" w:ascii="Comic Sans MS" w:hAnsi="Comic Sans MS"/>
          <w:sz w:val="20"/>
          <w:szCs w:val="20"/>
        </w:rPr>
        <w:t xml:space="preserve"> ou 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odile.guillemard@ac-lyon.fr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 xml:space="preserve">ou 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aurent.mifsud@ac-lyon.fr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  <w:sz w:val="32"/>
          <w:szCs w:val="32"/>
        </w:rPr>
        <w:t>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Rédigée le :</w:t>
      </w:r>
    </w:p>
    <w:tbl>
      <w:tblPr>
        <w:tblW w:w="1110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968"/>
      </w:tblGrid>
      <w:tr>
        <w:trPr>
          <w:trHeight w:val="1190" w:hRule="atLeast"/>
        </w:trPr>
        <w:tc>
          <w:tcPr>
            <w:tcW w:w="51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de naissance :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ole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ignant : </w:t>
            </w:r>
          </w:p>
        </w:tc>
      </w:tr>
      <w:tr>
        <w:trPr>
          <w:trHeight w:val="1132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Comic Sans MS" w:ascii="Comic Sans MS" w:hAnsi="Comic Sans MS"/>
                <w:b/>
              </w:rPr>
              <w:t>Informations sur le parcours scolaire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Maintien en classe de                              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Changement d’école :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assage anticipé en classe de                  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Aut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ltats aux évaluations nationales, de circonscription, de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- Quels sont les domaines de réussite de l’élèv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19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 – Quelle(s) difficulté(s) rencontre l’élève à l’école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91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 - L’élève a-t-il bénéficié d’aide(s), dans l’école ou en dehors, au cours de sa scolarité ?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u sein de l’école :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APC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PRE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AP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PS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ar le RASED :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En dehors de l’école 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</w:tc>
      </w:tr>
      <w:tr>
        <w:trPr>
          <w:trHeight w:val="1331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 – L’enfant  bénéficie-t-il d’une aide cette année, dans l’école ou en dehors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Quelle est sa natur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7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5 – Que disent les parents de la situation scolaire de l’enfant 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Quel est leur avis sur une aide éventuelle ?</w:t>
            </w:r>
          </w:p>
        </w:tc>
      </w:tr>
      <w:tr>
        <w:trPr>
          <w:trHeight w:val="1604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6 – Quel projet souhaiteriez-vous mener avec le RASED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/>
          <w:i w:val="false"/>
          <w:sz w:val="28"/>
          <w:szCs w:val="28"/>
          <w:u w:val="single"/>
        </w:rPr>
        <w:t>Grille d’aide à l'observation de l'élèv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/>
          <w:i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Ce document peut vous aider à affiner vos observations lorsque vous souhaitez réfléchir à la situation d’un élève ou remplir une demande d'aide au RASED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b/>
          <w:b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Les apprentissages</w:t>
      </w:r>
      <w:r>
        <w:rPr>
          <w:rFonts w:cs="Comic Sans MS" w:ascii="Comic Sans MS" w:hAnsi="Comic Sans MS"/>
          <w:b/>
          <w:i w:val="false"/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Lecture</w:t>
      </w:r>
      <w:r>
        <w:rPr>
          <w:rFonts w:cs="Comic Sans MS" w:ascii="Comic Sans MS" w:hAnsi="Comic Sans MS"/>
          <w:i w:val="false"/>
          <w:sz w:val="24"/>
          <w:szCs w:val="24"/>
        </w:rPr>
        <w:t> :</w:t>
        <w:tab/>
        <w:t>discrimination visuelle et auditive</w:t>
        <w:tab/>
        <w:t xml:space="preserve">déchiffrage </w:t>
        <w:tab/>
        <w:t>compréh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Écriture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 : </w:t>
        <w:tab/>
        <w:t>graphisme</w:t>
        <w:tab/>
        <w:t>encodage</w:t>
        <w:tab/>
        <w:t>expression éc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Activités logico-mathématiques</w:t>
      </w:r>
      <w:r>
        <w:rPr>
          <w:rFonts w:cs="Comic Sans MS" w:ascii="Comic Sans MS" w:hAnsi="Comic Sans MS"/>
          <w:i w:val="false"/>
          <w:sz w:val="24"/>
          <w:szCs w:val="24"/>
        </w:rPr>
        <w:t> :</w:t>
        <w:tab/>
        <w:t>numération</w:t>
        <w:tab/>
        <w:t>mécanismes opéra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ab/>
        <w:t>structuration spatio-temporelle</w:t>
      </w:r>
      <w:r>
        <w:rPr>
          <w:rFonts w:cs="Comic Sans MS" w:ascii="Comic Sans MS" w:hAnsi="Comic Sans MS"/>
          <w:b/>
          <w:i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b/>
          <w:b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24"/>
          <w:szCs w:val="24"/>
        </w:rPr>
        <w:tab/>
        <w:t>compréhension des situations-problèmes (représentation, résolution)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b/>
          <w:b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Compétences transversales :</w:t>
      </w:r>
      <w:r>
        <w:rPr>
          <w:rFonts w:cs="Comic Sans MS" w:ascii="Comic Sans MS" w:hAnsi="Comic Sans MS"/>
          <w:i w:val="false"/>
          <w:sz w:val="24"/>
          <w:szCs w:val="24"/>
        </w:rPr>
        <w:tab/>
        <w:t xml:space="preserve">mémorisation </w:t>
        <w:tab/>
        <w:t>raisonnement</w:t>
        <w:tab/>
        <w:t>…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Attitudes face aux apprentissages</w:t>
      </w:r>
      <w:r>
        <w:rPr>
          <w:rFonts w:cs="Comic Sans MS" w:ascii="Comic Sans MS" w:hAnsi="Comic Sans MS"/>
          <w:b/>
          <w:i w:val="false"/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motivation </w:t>
        <w:tab/>
        <w:t xml:space="preserve">mobilisation </w:t>
        <w:tab/>
        <w:t>engagement dans l’activi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concentration</w:t>
        <w:tab/>
        <w:t xml:space="preserve">attention, curiosité </w:t>
        <w:tab/>
        <w:t>créativité, imaginatio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autonomie</w:t>
        <w:tab/>
        <w:t xml:space="preserve">organisation </w:t>
        <w:tab/>
        <w:t>rythme de travail (lenteur, rapidité, 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une consigne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par rapport à une situation nouvelle…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3544" w:leader="none"/>
          <w:tab w:val="left" w:pos="6379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la réussite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la difficulté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une aide proposée par…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Comportements, Relation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par rapport à l'enseignant(e) </w:t>
        <w:tab/>
        <w:t>par rapport aux adultes</w:t>
        <w:tab/>
        <w:t xml:space="preserve">par rapport aux autres enf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en classe</w:t>
        <w:tab/>
        <w:tab/>
        <w:t xml:space="preserve">en récréation </w:t>
        <w:tab/>
        <w:t>en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Comportement par rapport aux règles…</w:t>
        <w:tab/>
        <w:t>Comportement par rapport à une responsabilité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3828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24"/>
          <w:szCs w:val="24"/>
        </w:rPr>
        <w:t>Comportements particuliers : tics, suce son pouce, se ronge les ongles, se balance..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Capacité à communiquer et à écouter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compréhension </w:t>
        <w:tab/>
        <w:t>expression orale</w:t>
        <w:tab/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langue maternelle</w:t>
        <w:tab/>
        <w:t>est dans la communication verbale ou non ver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24"/>
          <w:szCs w:val="24"/>
        </w:rPr>
        <w:t>langage</w:t>
        <w:tab/>
        <w:t>élocution</w:t>
        <w:tab/>
        <w:t>écoute de l'aut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Développement psychomoteur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sychomotricité globale : marcher, sauter, courir, s'équilibrer, geste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sychomotricité fine : découper, trace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24"/>
          <w:szCs w:val="24"/>
        </w:rPr>
        <w:t>Latéralit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/>
          <w:i w:val="false"/>
          <w:sz w:val="28"/>
          <w:u w:val="single"/>
        </w:rPr>
        <w:t>AUTRES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7655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domaines d’intérêt</w:t>
        <w:tab/>
        <w:t>domaines de réussite</w:t>
        <w:tab/>
        <w:t>désir d’apprend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663" w:leader="none"/>
          <w:tab w:val="left" w:pos="7655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ce que dit l’enfant de sa difficulté </w:t>
        <w:tab/>
        <w:tab/>
        <w:tab/>
        <w:t xml:space="preserve">autres éléments positifs </w:t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360" w:top="6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Oullins</w:t>
      <w:tab/>
      <w:tab/>
      <w:tab/>
      <w:t>Année 2015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pataud-lacroix@ac-lyon.fr" TargetMode="External"/><Relationship Id="rId3" Type="http://schemas.openxmlformats.org/officeDocument/2006/relationships/hyperlink" Target="mailto:odile.guillemard@ac-lyon.fr" TargetMode="External"/><Relationship Id="rId4" Type="http://schemas.openxmlformats.org/officeDocument/2006/relationships/hyperlink" Target="mailto:laurent.mifsud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9:00Z</dcterms:created>
  <dc:creator>Corinne floquet</dc:creator>
  <dc:description/>
  <dc:language>en-US</dc:language>
  <cp:lastModifiedBy/>
  <cp:lastPrinted>2010-09-06T13:35:00Z</cp:lastPrinted>
  <dcterms:modified xsi:type="dcterms:W3CDTF">2015-08-31T12:15:55Z</dcterms:modified>
  <cp:revision>6</cp:revision>
  <dc:subject/>
  <dc:title>DAE 2009</dc:title>
</cp:coreProperties>
</file>