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ypologie des besoins et solutions proposées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cture</w:t>
      </w:r>
    </w:p>
    <w:tbl>
      <w:tblPr>
        <w:tblW w:w="15616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241"/>
        <w:gridCol w:w="4405"/>
        <w:gridCol w:w="4584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s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s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logicielles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 matérielles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Soulager le déchiffrage pour mieux se concentrer sur le sens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Autoriser la lecture par synthèse vocale ou enregistrement audio.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Vox DL dans LibreOffice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Balabolka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traduction Google en ligne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Text-to-speech sur Internet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Enregistrement audio sur smartphone, tablette, baladeur mp3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rivilégier les écrits dactylographiés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 xml:space="preserve">Traitement de texte 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 xml:space="preserve">police de caractères adaptée, montage diapo, 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DF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Scan avec OCR (reconnaissance de caractères)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Smartphone ou tablette pour prendre une image et créer un PDF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roposer enregistrement audio de la trace écrite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Audacity-Oceanaudio pour enregistrement par un tiers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Smartphone-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tablette-baladeur MP3</w:t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Avoir davantage d’indices visuels pour mieux se repérer et décoder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Documents clairs et aérés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Lirecouleur, macros de LibreOffice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Organiser la page de travail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Modèles LibreOffice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Macros dysdys dans LibreOffice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Souris scanner et scanner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Changer de police , de typographie, utiliser la couleur, ne pas justifier le texte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Macros et objets de texte de LibreOffice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Agrandir les photocopies (A3), uniquement verso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Imprimante de l’école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Utiliser des pictogrammes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ictos sur Internet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Banque de pictos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icotselector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Impression sur fond de couleur claire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Papier de couleur claire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Favoriser la lecture avec outil (règle...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Lirecouleur de LibreOffice</w:t>
            </w:r>
          </w:p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Lirecouleur sur Internet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Mieux comprendre les consignes et le propos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Oraliser énoncés et consignes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 xml:space="preserve">Vox_DL dans LibreOffice 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Avec micro-casque</w:t>
            </w:r>
          </w:p>
        </w:tc>
      </w:tr>
      <w:tr>
        <w:trPr/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  <w:t>Indicer le vocabulaire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colonnes avec LibreOffice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OpenDyslexic" w:hAnsi="OpenDyslexic" w:cs="OpenDyslexic"/>
                <w:sz w:val="20"/>
                <w:szCs w:val="20"/>
              </w:rPr>
            </w:pPr>
            <w:r>
              <w:rPr>
                <w:rFonts w:cs="OpenDyslexic" w:ascii="OpenDyslexic" w:hAnsi="OpenDyslex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criture</w:t>
      </w:r>
    </w:p>
    <w:tbl>
      <w:tblPr>
        <w:tblW w:w="15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444"/>
        <w:gridCol w:w="4206"/>
        <w:gridCol w:w="459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ager la tâche d’écriture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égier le fond, les idées, plutôt que la mise en forme écrite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PDF : Xchange view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éger la prise de notes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 numérisé ou doc traitement de texte (qui peut être oralisé par Vox_DL)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des réponses orales plutôt qu’écrites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gistrement avec Window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acity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baladeur MP3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casque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devoir dactylographié plutôt que rédigé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 Xchange view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bolka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é USB pour donner et rendre le travail, Drive si wi-fi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zones question-réponses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 Xchange view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productions écrites dictées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ssance vocale Windows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casque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structurer sa pensée pour mieux rédiger.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mettre en forme les idées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mentale (freeplane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cie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s scanner, tablette, smartphone ou visualiseur pour capturer image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moyens mnémotechniques pour mémoriser l’orthographe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mentale (freeplane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cie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des mots nouveaux, commencer par l’oral, puis les pictos puis le mot écrit en dernier.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mentale (freeplane)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ciel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lire, se corriger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a relecture en écoutant.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bolka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x_DL de LibreOffic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retrouver puis corriger ses erreurs.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ur orthographique et grammatical de LibreOffice</w:t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Grammalecte avec LibreOffic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 français de LibreOffic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phisme</w:t>
      </w:r>
    </w:p>
    <w:tbl>
      <w:tblPr>
        <w:tblW w:w="15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444"/>
        <w:gridCol w:w="4205"/>
        <w:gridCol w:w="448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ager le geste graphique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schémas à compléter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,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Xchange View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ciel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presso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s Scanne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se repérer sur un support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er les espaces réponses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ciel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Xchange Viewer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réhension</w:t>
      </w:r>
    </w:p>
    <w:tbl>
      <w:tblPr>
        <w:tblW w:w="15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444"/>
        <w:gridCol w:w="4203"/>
        <w:gridCol w:w="448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oncés court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er les tâches complex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es, numérotation, indentation de LibreOffice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des pictogramm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e du TNIciel,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grammes sur Internet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-selector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les implicites et le non-dit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s, liens hypertextes, commentaires dans LibreOffice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uler les mots et expressions complex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s hypertexte LibreOffice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sation dans la préparation des supports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4474"/>
        <w:gridCol w:w="4203"/>
        <w:gridCol w:w="4652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se repérer dans les pages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ter les pages en haut-gauche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-tête LibreOffice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se repérer dans la présentation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questions-répons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Office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se repérer dans une page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avec des repères visuel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Macros dysdys avec LibreOffic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an du cartable fantastique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automatiser la prise d'indices pour se repérer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ser la présentation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èles LibreOffice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ématiques</w:t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4241"/>
        <w:gridCol w:w="4203"/>
        <w:gridCol w:w="4650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clairement des démonstrations, des résultats, des opérations, des tracés géométriques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ogiciels de tracés géométriqu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ebra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 geotracé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npoche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s scanner pour reproduire des figures</w:t>
            </w:r>
          </w:p>
        </w:tc>
      </w:tr>
      <w:tr>
        <w:trPr/>
        <w:tc>
          <w:tcPr>
            <w:tcW w:w="2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ager la tâche d’écriture et de présentation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poser les opérations, les lignes de calcul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Maths de LibreOffice (écriture fractions, symboles mathé-matiques et équations  au cycle 4)</w:t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Macro Dys plus Dys avec LibreOffice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des fiches réponses pré-rédigées, des zones de réponses balisé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 Xchange Viewer, aménager des zones pour les réponses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outils pour éviter les tâches techniques ou cognitives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s tables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ques numérisé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outils mathématiques indexé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l’utilisation de la calculatrice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Calculatrice sur ordinateur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te, smartphone, calculatri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Organisation de l’environnement, de la planification et du tem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3926"/>
        <w:gridCol w:w="3926"/>
        <w:gridCol w:w="3928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oin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tion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tion logicielle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tion matérielle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a chronologie des apprentissage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de revenir sur les séances antérieures, anticiper sur les prochaines séances.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r du TNIciel directement sur l’ordinateur de l’élève.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pace,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Board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pérer dans le temp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de compter le temps, pour mieux planifier et anticiper.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onomètre,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loge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tablette : applications adéquates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planifier les temps de la journée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 un meilleur repérage des moments de la journée.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y notes, bloc-notes, agend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tablette : applications adéquates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planifier les tâches scolaire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repères, des mémos sur le bureau de l’ordinateur, mieux noter ses devoirs, son travail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y notes, agenda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tablette : applications adéquates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ux préparer ou retrouver ses outil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’environnement de travail sur l’ordinateur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urcis sur le bureau, sur la barre de lancement rapid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ou non d’icôn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 d’outils LibreOffice adaptée : conserver ou éliminer les boutons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r à vérifier la préparation du matériel (check-list)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-notes, sticky-notes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tablette : applications adéquate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DyslexicAlta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élène Terrat CPC ASH2 - Frédéric Simon ERUN ASH4 - DSDEN du Rhône - sept 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DyslexicAlta" w:hAnsi="OpenDyslexicAlta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DyslexicAlta" w:hAnsi="OpenDyslexicAlt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DyslexicAlta" w:hAnsi="OpenDyslexicAlt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DyslexicAlta" w:hAnsi="OpenDyslexicAlta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5:00Z</dcterms:created>
  <dc:creator>Frédéric Simon</dc:creator>
  <dc:description/>
  <dc:language>en-US</dc:language>
  <cp:lastModifiedBy/>
  <dcterms:modified xsi:type="dcterms:W3CDTF">2021-11-17T08:04:42Z</dcterms:modified>
  <cp:revision>2</cp:revision>
  <dc:subject/>
  <dc:title/>
</cp:coreProperties>
</file>