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RE DE DEROULEMENT PEDAGOGIQUE POUR MACLE – OULLINS - 2010/2011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P   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E1 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le niveau cibl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OULEMENT  DES SEANCES AUTOUR DE L’ALBUM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ETIT CHAPERON VERT – SOLOTAREFF/NAD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DES LOISIR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uel d’entré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 la première séance du MACLE, lecture du  Petit Chaperon Rouge (une ou plusieurs versions avec fins variabl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s Flash : lecture + copie active de mots de l’album 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éhension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page de l’album en quatre parti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ébut jusqu’à p.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usqu’à p.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usqu’à p.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Questionnement de compréhen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: Qui le Petit Chaperon Vert rencontre-t-elle dans les bois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Le Petit Chaperon Rouge a-t-elle peur du loup ? Et le  Petit Chaperon Ver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Pourquoi le  Petit Chaperon Vert retourne-t-elle dans les bois ? Comment se fait-il que le loup n’a pas mangé le  Petit Chaperon Ver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Qui a tué le loup ?  Le Petit Chaperon Rouge ment-elle quand elle raconte que le loup l’a mangé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ils d’aide à l’écriture  Vocab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deux affiches par collag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s des personn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ts lieux : le bois, la maison de la grand-mèr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ion d’écrit 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albums choisis induisent la forme de la production d’écrit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positions ne sont qu’indicatives d’une progression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positions de production d’écrit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e cette proposition dans le déroulement du MACLE : SEMAINE 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istes d’écritur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: - Anticiper la suite : Que va faire le loup ? Pourquoi court-il si vit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ée à l’adulte sur aff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ance 2 : Pourquoi le loup n’a-t-il pas mangé le  Petit Chaperon Vert ?  Pourquoi le loup n’a-t-il pas mangé le  Petit Chaperon Rouge, non plu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ture autonome de la suite d’une phrase donnée : « Le loup n’a pas mangé le Petit Chaperon Vert parce que …. / Le loup n’a pas mangé le Petit Chaperon Rouge parce que 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Le loup ne mange que ce qui est rouge, a dit la maman du  Petit Chaperon Vert, faire la liste de tout ce qu’il peut mang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ée à l’adulte avec copie active simultanée par les élèv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Dialogue : Que raconte le  Petit Chaperon Rouge à sa mama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Que raconte le  Petit Chaperon Vert à sa mama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uel de fin de séance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ion de séanc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citation des élèves ; récapitulatif de ce que l’on a fait, de ce qu’ils ont appris. Mise en valeur des réussites en fonction des critères de réussites explicités avant l’écriture. Projection sur ce qui sera fait ensu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prolongement : Lecture d’autres histoires autour du  Petit Chaperon (jaune, rose, noir) et du loup ; lire « le garçon qui criait au loup » ; les albums de Corentin, de De Pennart, lire des histoires dans laquelle la peur intervient, des albums au sujet de la sécurité des enfants dans la ville, etc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ADRE D’ELABORATION DE SEANCES POUR MODULE D’APPROFONDISSEMENT DES COMPETENCES EN LECTURE ET ECRITURE -  CP et CE1 –  OULLINS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3:00Z</dcterms:created>
  <dc:creator>IA_RHONE</dc:creator>
  <dc:description/>
  <cp:keywords/>
  <dc:language>en-US</dc:language>
  <cp:lastModifiedBy>IA_RHONE</cp:lastModifiedBy>
  <dcterms:modified xsi:type="dcterms:W3CDTF">2010-12-10T09:52:00Z</dcterms:modified>
  <cp:revision>8</cp:revision>
  <dc:subject/>
  <dc:title>CADRE DE DEROULEMENT PEDAGOGIQUE POUR MACLE – OULLINS - 2010/2011</dc:title>
</cp:coreProperties>
</file>