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RE DE DEROULEMENT PEDAGOGIQUE POUR MACLE – OULLINS - 2010/2011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LE CP   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LE CE1  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le niveau ciblé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OULEMENT  DES SEANCES AUTOUR DE L’ALBUM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NE VEUX PAS ALLER AU LIT – TONY ROS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tuel d’entrée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s en réseau : chaque séance débute par la lecture  d’un album complet sur le thème du coucher et des peurs noctur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itions de titres : « Je ne veux pas aller au lit 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C’est l’heure d’aller se coucher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5 minutes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Il y a un alligator sous mon lit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Papa, raconte-moi des histoires qui font peur 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age 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éhension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Questionnement de compréhens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1 : Remettre les personnages dans l’ordre d’apparitions dans l’histoire : construction d’un référent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, 3 et 4 : Continuer le travail sur les personnages : personnage principal / celui qui aide / celui qui fait peur : Tri des personnages selon leur rôle ; fiche d’identité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ils d’aide à l’écriture  Vocabulaire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es de travail sur les personnages : Titre de l’album / personnage principal / personnage qui aide / qui fait peur / personnages annexes / objets qui ont un rôle dans l’histo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ils de lecture de la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hier outil de l’élève en lecture pour aide à l’écritur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ion d’écrit 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albums choisis induisent la forme de la production d’écrit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positions ne sont qu’indicatives d’une progression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positions de production d’écrit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de cette proposition dans le déroulement du MACLE 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MAINE 1 ou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istes d’écritur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éance 1 : Consigne « Je ne veux pas aller au lit, parce que…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itère de réussite : « Je dois pouvoir lire et comprendre votre texte. Vous avez su vous aider des affiches et de votre cahier outil pour écrire. 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 : A partir de l’image de l’album « Je ne veux pas aller au lit », p. 7/8 : « Y a quelqu’un ? »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 : « Imaginons, qu’un fantôme lui répond … vous allez imaginer ce qu’il lui dit pour la convaincre d’aller dormir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 : idem séanc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 : Consigne : Elle dort enfin et elle rêve, dans la bulle, vous écrivez son rêve : je rêve que…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 : idem séanc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 : Reprise des différents écrits pour confectionner un album : mise en ordre, mise au propre, préparation à lire son texte à haute voix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tuel de fin de séance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lusion de séanc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icitation des élèves ; récapitulatif de ce que l’on a fait et de ce chacun a appris, échanges sur les procédures pour utiliser les outils d’aide à l’écriture, pour utiliser ce que l’on a en mémoire : les sons et les lettres qui les codent ; les mots-outils mémorisé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ADRE D’ELABORATION DE SEANCES POUR MODULE D’APPROFONDISSEMENT DES COMPETENCES EN LECTURE ET ECRITURE -  CP et CE1 – OULLINS 2010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4:00Z</dcterms:created>
  <dc:creator>IA_RHONE</dc:creator>
  <dc:description/>
  <cp:keywords/>
  <dc:language>en-US</dc:language>
  <cp:lastModifiedBy>IA_RHONE</cp:lastModifiedBy>
  <dcterms:modified xsi:type="dcterms:W3CDTF">2010-12-09T15:24:00Z</dcterms:modified>
  <cp:revision>5</cp:revision>
  <dc:subject/>
  <dc:title>CADRE DE DEROULEMENT PEDAGOGIQUE POUR MACLE – OULLINS - 2010/2011</dc:title>
</cp:coreProperties>
</file>