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lan de la formation programmation en EPS Maternelle du 28 mars 2012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Les possibilités d’activités de la circonscription en maternelle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étence 1 : adapter ses déplacements à des environnements ou contraintes varié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étence 2 : Coopérer et s’opposer individuellement ou collectivement ; accepter les contraintes collectiv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mpétence 3 : </w:t>
            </w:r>
            <w:r>
              <w:rPr>
                <w:sz w:val="28"/>
                <w:szCs w:val="28"/>
              </w:rPr>
              <w:t>S’exprimer sur un rythme musical ou non, avec un engin ou non ; exprimer des sentiments et des émotions par le geste et le déplacement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Parcours gymniques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- Activités Athlétiques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ouri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u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ncer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Activités aquatiques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Activités d’orientati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ctivités de pilotage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ctivités de glisse : roller, patin à roulettes, ski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ctivités de grimp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ux de lutt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ux collectifs avec ou sans ball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ux traditionnels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ns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ndes et jeux dansés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Cirqu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ux autres compétences dans le domaine d’agir et s’exprimer avec son corps seront traitées à travers une des trois premières et prendront une coloration différentes selon l’activité sup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91475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53375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53375" cy="534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53375" cy="530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62875" cy="517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ite départemental de mutualisation des conseillers en EPS</w:t>
      </w:r>
      <w:r>
        <w:rPr>
          <w:sz w:val="28"/>
          <w:szCs w:val="28"/>
        </w:rPr>
        <w:t> : cpceps.rhone.free.fr/spip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trouverez un document qui rappelle toutes les priorités dont je vous ai parlé lors de l’animation pédagog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trouverez également des outils et des modu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Bibliographie des ouvrages présentés lors de la formation 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 nuits blanches de Pacha de Lou Tarr et Marion Devaux Editions Revue EPS ainsi que le livret d’accompagnement, et la revue EPS n° 342 de mai juin juillet 20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 heures d’EPS pour la maternelle Editions Scérén nouvelle édition (2009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 activités gymniques à l’école. Vers une autonomie de l’élève Editions Scér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4:00Z</dcterms:created>
  <dc:creator>IA RHÔNE</dc:creator>
  <dc:description/>
  <cp:keywords/>
  <dc:language>en-US</dc:language>
  <cp:lastModifiedBy>IA RHÔNE</cp:lastModifiedBy>
  <dcterms:modified xsi:type="dcterms:W3CDTF">2012-03-29T12:24:00Z</dcterms:modified>
  <cp:revision>6</cp:revision>
  <dc:subject/>
  <dc:title/>
</cp:coreProperties>
</file>