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EPARATION DE LA REPRISE DU 11 MAI 2020</w:t>
      </w:r>
    </w:p>
    <w:p>
      <w:pPr>
        <w:pStyle w:val="Heading"/>
        <w:spacing w:lineRule="auto" w:line="240"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S / Ecole du Golf - Oullins</w:t>
      </w:r>
    </w:p>
    <w:p>
      <w:pPr>
        <w:pStyle w:val="Heading"/>
        <w:spacing w:lineRule="auto" w:line="240"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ans le coin individuel attitré NOMINATF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 bureau et une chaise étiquetés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 meuble avec tiroirs ou étagères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 cerceau étiqueté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 paire d’échasses étiquetée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 tiroir avec du matériel individuel : crayons papier et taille-crayon, gomme, ciseaux, colle, crayons de couleurs, feutres, ardoise, chiffon, Velléda, une boite de craies, règle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 tiroir avec : cahier de dessin, cahier d’écriture, fichier autonome, classeur de graphisme, formes à découper, mandalas , tangram…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Plusieurs tiroirs/plateaux autonomes : puzzles, perles, pâte à modeler, jeux mosaïques, lego ou cubes à empiler, haricots/pince/bac à glaçons, 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arquettes en plastiques (1 petite et 1 moyenne)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oites avec  lettres (majuscules / scriptes / cursives)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oites à nombre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</w:rPr>
        <w:t>1 boite d’œufs vide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apis colle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oites avec jetons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ochettes Velleda avec prénom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our la cour : jeux individuels (pour la période de mai)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 vélo (nominatif)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e paire d’échasses (nominatif)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 espace dessin à la craie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 parcours haies, cerceaux, slalom… (par ex)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eu de marelle</w:t>
      </w:r>
      <w:bookmarkStart w:id="0" w:name="_GoBack"/>
      <w:bookmarkEnd w:id="0"/>
    </w:p>
    <w:p>
      <w:pPr>
        <w:pStyle w:val="ListParagraph"/>
        <w:ind w:left="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ListParagrap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ListParagraph"/>
        <w:spacing w:before="0" w:after="160"/>
        <w:ind w:left="720" w:hanging="0"/>
        <w:contextualSpacing/>
        <w:rPr/>
      </w:pPr>
      <w:r>
        <w:rPr>
          <w:rFonts w:cs="Comic Sans MS" w:ascii="Comic Sans MS" w:hAnsi="Comic Sans MS"/>
          <w:b/>
          <w:color w:val="FF0000"/>
          <w:sz w:val="28"/>
        </w:rPr>
        <w:t>Vue la configuration de la cour, la zone de  jeux sera modulable afin que les élèves puissent bénéficier des différents espaces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8:25:00Z</dcterms:created>
  <dc:creator>Karim El Majri</dc:creator>
  <dc:description/>
  <cp:keywords/>
  <dc:language>en-US</dc:language>
  <cp:lastModifiedBy>circo</cp:lastModifiedBy>
  <cp:lastPrinted>2020-05-08T15:52:00Z</cp:lastPrinted>
  <dcterms:modified xsi:type="dcterms:W3CDTF">2020-05-09T08:25:00Z</dcterms:modified>
  <cp:revision>2</cp:revision>
  <dc:subject/>
  <dc:title>Dans le coin individuel attitré (5 par classe au départ) :</dc:title>
</cp:coreProperties>
</file>