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éments de réflexion en vue de modifier les espaces de la class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77"/>
      </w:tblGrid>
      <w:tr>
        <w:trPr/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28"/>
                <w:szCs w:val="28"/>
              </w:rPr>
              <w:t>Les « coins »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r les coins présents dans la class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ù sont-ils placés 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faire un plan succinct au dos de la feuille)</w:t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quels moments sont-ils utilisés dans la journé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oluent-ils, dans la journée?  au cours de l’année? Si oui préciser quels types d’évolution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iste-t-il une programmation des évolutions en lien avec les progressions des domaines d’enseignemen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uvrent-ils l’ensemble des besoins de l’enfant précédemment évoqués ?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soin de mouve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soin de repos / sécurité affectiv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soin d’autonomie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ent-ils aux apprentissages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 oui dans quel domaine  et de quelle manière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L’espace regroupement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ù est-il situé ? et pourquoi ? De quoi, et comment  est-il constitué ? (Le décrir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-il présent dès la rentrée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quel moment dans la journée est-il utilisé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ur quels apprentissages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olue-t-il dans l’année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quelle manière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Les tables et les chaise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bien de tables ? de chaises 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e et disposition des tables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que élève a-t-il une place attribuée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 nombre de tables ou leur disposition varie-t-elle au cours de l’année ? précis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quel moment sont elles utilisées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ur quels apprentissages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Le couloir et autres espace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t-ils utilisés et si oui de quelle manière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Conclusio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 selon vous est-il possible de modifier votre organisation de classe pour favoriser les apprentissages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lles sont les difficultés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9"/>
        <w:rPr/>
      </w:pPr>
      <w:r>
        <w:rPr/>
        <w:t>Groupe départemental « Maternelle » du Rhône, IEN Martine Millia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7:00Z</dcterms:created>
  <dc:creator>F obriot</dc:creator>
  <dc:description/>
  <cp:keywords/>
  <dc:language>en-US</dc:language>
  <cp:lastModifiedBy>circo</cp:lastModifiedBy>
  <dcterms:modified xsi:type="dcterms:W3CDTF">2014-01-31T15:33:00Z</dcterms:modified>
  <cp:revision>14</cp:revision>
  <dc:subject/>
  <dc:title/>
</cp:coreProperties>
</file>