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ETENCE EPS visée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Concevoir 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aliser des actions à visée expressive, artistique, esthét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cle 2 : exprimer corporellement des personnages, des images, des sentiments pour communiquer des émotions en réalisant une petite chorégraphie (3 à 5 éléments), sur des supports sonores div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cle 3 : construire à plusieurs une phrase dansée (chorégraphie de 5 éléments au moins) pour exprimer corporellement des personnages, des images, des sentiments et pour communiquer des émotions sur des supports sonores div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marche de Création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nner des out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mener des contraintes pour créer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éfinir les rôles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ontrer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îtrise de la langue et EPS à l’école</w:t>
      </w:r>
      <w:r>
        <w:rPr>
          <w:rFonts w:cs="Arial" w:ascii="Arial" w:hAnsi="Arial"/>
          <w:sz w:val="22"/>
          <w:szCs w:val="22"/>
        </w:rPr>
        <w:t xml:space="preserve"> avant, pendant et après l’activité pour construire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connaissances sur l’activit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ulture commune de la clas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connaissances sur so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cycle 1 au cycle 3 : Il s’agit de </w:t>
      </w:r>
      <w:r>
        <w:rPr>
          <w:rFonts w:cs="Arial" w:ascii="Arial" w:hAnsi="Arial"/>
          <w:b/>
          <w:sz w:val="22"/>
          <w:szCs w:val="22"/>
        </w:rPr>
        <w:t xml:space="preserve">raconter </w:t>
      </w:r>
      <w:r>
        <w:rPr>
          <w:rFonts w:cs="Arial" w:ascii="Arial" w:hAnsi="Arial"/>
          <w:sz w:val="22"/>
          <w:szCs w:val="22"/>
        </w:rPr>
        <w:t xml:space="preserve">-&gt; </w:t>
      </w:r>
      <w:r>
        <w:rPr>
          <w:rFonts w:cs="Arial" w:ascii="Arial" w:hAnsi="Arial"/>
          <w:b/>
          <w:sz w:val="22"/>
          <w:szCs w:val="22"/>
        </w:rPr>
        <w:t>décrire</w:t>
      </w:r>
      <w:r>
        <w:rPr>
          <w:rFonts w:cs="Arial" w:ascii="Arial" w:hAnsi="Arial"/>
          <w:sz w:val="22"/>
          <w:szCs w:val="22"/>
        </w:rPr>
        <w:t xml:space="preserve"> -&gt; </w:t>
      </w:r>
      <w:r>
        <w:rPr>
          <w:rFonts w:cs="Arial" w:ascii="Arial" w:hAnsi="Arial"/>
          <w:b/>
          <w:sz w:val="22"/>
          <w:szCs w:val="22"/>
        </w:rPr>
        <w:t>expliquer</w:t>
      </w:r>
      <w:r>
        <w:rPr>
          <w:rFonts w:cs="Arial" w:ascii="Arial" w:hAnsi="Arial"/>
          <w:sz w:val="22"/>
          <w:szCs w:val="22"/>
        </w:rPr>
        <w:t xml:space="preserve"> -&gt; </w:t>
      </w:r>
      <w:r>
        <w:rPr>
          <w:rFonts w:cs="Arial" w:ascii="Arial" w:hAnsi="Arial"/>
          <w:b/>
          <w:sz w:val="22"/>
          <w:szCs w:val="22"/>
        </w:rPr>
        <w:t>argumenter</w:t>
      </w:r>
      <w:r>
        <w:rPr>
          <w:rFonts w:cs="Arial" w:ascii="Arial" w:hAnsi="Arial"/>
          <w:sz w:val="22"/>
          <w:szCs w:val="22"/>
        </w:rPr>
        <w:t xml:space="preserve"> -&gt;  </w:t>
      </w:r>
      <w:r>
        <w:rPr>
          <w:rFonts w:cs="Arial" w:ascii="Arial" w:hAnsi="Arial"/>
          <w:b/>
          <w:sz w:val="22"/>
          <w:szCs w:val="22"/>
        </w:rPr>
        <w:t>récapitul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objectivité       cause/effet             choix          garder l’essent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b/>
          <w:sz w:val="22"/>
          <w:szCs w:val="22"/>
        </w:rPr>
        <w:t xml:space="preserve">situations </w:t>
      </w:r>
      <w:r>
        <w:rPr>
          <w:rFonts w:cs="Arial" w:ascii="Arial" w:hAnsi="Arial"/>
          <w:sz w:val="22"/>
          <w:szCs w:val="22"/>
        </w:rPr>
        <w:t>pour installer des règles, un nouvel espace, des rôles et des attitudes repérées et  différenci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b/>
          <w:sz w:val="22"/>
          <w:szCs w:val="22"/>
        </w:rPr>
        <w:t xml:space="preserve">situations </w:t>
      </w:r>
      <w:r>
        <w:rPr>
          <w:rFonts w:cs="Arial" w:ascii="Arial" w:hAnsi="Arial"/>
          <w:sz w:val="22"/>
          <w:szCs w:val="22"/>
        </w:rPr>
        <w:t xml:space="preserve">pour enrichir la quantité d’actions, pour les diversifier, les complexifier, les reproduire et en garder la tr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b/>
          <w:sz w:val="22"/>
          <w:szCs w:val="22"/>
        </w:rPr>
        <w:t>situations</w:t>
      </w:r>
      <w:r>
        <w:rPr>
          <w:rFonts w:cs="Arial" w:ascii="Arial" w:hAnsi="Arial"/>
          <w:sz w:val="22"/>
          <w:szCs w:val="22"/>
        </w:rPr>
        <w:t xml:space="preserve"> pour mobiliser le répertoire, le rendre lisible, l’organiser en intégrant contraintes et règles de com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I PRIS DU DOCUMENT</w:t>
      </w:r>
      <w:r>
        <w:rPr>
          <w:rFonts w:cs="Arial" w:ascii="Arial" w:hAnsi="Arial"/>
          <w:sz w:val="22"/>
          <w:szCs w:val="22"/>
        </w:rPr>
        <w:t xml:space="preserve"> : Pour chaque phase, plusieurs situations sont présentées afin d’en donner une variété correspondant à diverses entrées en danse. Il s’agit ensuite de faire des </w:t>
      </w:r>
      <w:r>
        <w:rPr>
          <w:rFonts w:cs="Arial" w:ascii="Arial" w:hAnsi="Arial"/>
          <w:b/>
          <w:sz w:val="22"/>
          <w:szCs w:val="22"/>
        </w:rPr>
        <w:t xml:space="preserve">CHOIX </w:t>
      </w:r>
      <w:r>
        <w:rPr>
          <w:rFonts w:cs="Arial" w:ascii="Arial" w:hAnsi="Arial"/>
          <w:sz w:val="22"/>
          <w:szCs w:val="22"/>
        </w:rPr>
        <w:t xml:space="preserve">et de cibler les conten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en est de même pour </w:t>
      </w:r>
      <w:r>
        <w:rPr>
          <w:rFonts w:cs="Arial" w:ascii="Arial" w:hAnsi="Arial"/>
          <w:b/>
          <w:sz w:val="22"/>
          <w:szCs w:val="22"/>
        </w:rPr>
        <w:t>les critères de réussite</w:t>
      </w:r>
      <w:r>
        <w:rPr>
          <w:rFonts w:cs="Arial" w:ascii="Arial" w:hAnsi="Arial"/>
          <w:sz w:val="22"/>
          <w:szCs w:val="22"/>
        </w:rPr>
        <w:t xml:space="preserve"> qui organisent l’activité des élèv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tir des I.O. du 19 juin 2008, compétences attendues à la fin du CM2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mpétence 1 : la maîtrise de la langue frança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’exprimer à l’oral comme à l’écrit dans un vocabulaire approprié et préci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mpétence 5 : la culture human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re et utiliser différents langages : …chronologie, iconographie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inguer les grandes catégories de la création artistique (littérature, musique, danse, théâtre, cinéma, dessin, peinture, sculpture, architecture)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rimer ses émotions et préférences face à une oeuvre d’art, en utilisant ses connaissances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nter et réaliser des textes,…des chorégraphies ou des enchaînements à visée artistique ou expressive ;</w:t>
      </w:r>
    </w:p>
    <w:p>
      <w:pPr>
        <w:pStyle w:val="Normal"/>
        <w:rPr/>
      </w:pPr>
      <w:r>
        <w:rPr>
          <w:rFonts w:cs="Arial" w:ascii="Arial" w:hAnsi="Arial"/>
          <w:b/>
        </w:rPr>
        <w:t>- Compétence 6 : les compétences sociales et civiqu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endre part à un dialogue : prendre la parole devant les autres, écouter autrui, formuler et justifier un point de vue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pérer avec un ou plusieurs camar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mpétence 7 : l’autonomie et l’initia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’impliquer dans un projet individuel ou collectif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540"/>
        <w:gridCol w:w="3420"/>
        <w:gridCol w:w="3060"/>
        <w:gridCol w:w="4140"/>
      </w:tblGrid>
      <w:tr>
        <w:trPr>
          <w:cantSplit w:val="true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situations pour installer des règles, un nouvel espace, des rôles, des attitudes différenciées, repérées et commencer à garder des traces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âch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 de réus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positif humain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ériel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iter le vécu en traces explici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lques pistes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salle de danse/en salle de classe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 promener dans un espace réduit, sur la durée du signal. S’arrêt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 Idem mais à l’arrêt regarder quelque chose ou quelqu’un que l’on peut no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3  Idem mais à l’arrêt se déplacer jusqu’à l’objet choisi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 pas se tou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ecter la durée du signal pour être ensemble au départ et à l’arriv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voir nommer ce que l’on regard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bâton de plu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objets posés sur l’espace de dan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va amener à définir l’espace de dan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ur la durée de la musique, se déplacer et quand on le souhaite s’arrêter et suivre du regard un autre danseu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eu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ir sans par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nger de danseur regardé à chaque arrê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eu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 un des danseurs regard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noncer le nombre de danseurs regard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 les danseurs regardé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½ classe – 1 danseur associé à 1 specta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ique : pour « colorer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der en mémoire : le danseur regardé, le nombre de danseurs regardé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se déplacer en étant attentif à l’espace et aux 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 un danseur décide de s’arrêter, tout le monde doit s’arrête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’arrêter à l’unis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pérer, nommer, utiliser les moyens pour être à l’uniss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ppeler tous les moyens utilisés pour être à l’unis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race référente)</w:t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 déplacer en frottant ses mains l’une contre l’autre, au signal : laisser l’empreinte de ses mains dans le sol, repart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/2 Idem, plus prendre empreinte sur soi, puis sur le corps des autr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é pour les danseurs de s’immobiliser et de regarder, la neutralité doit alors être lisible : mains le long du cor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eu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er les hauteurs, les directions des m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pter l’immobilité dans l’emprei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er les parties du corps touch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pter le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tateur :</w:t>
            </w:r>
            <w:r>
              <w:rPr>
                <w:rFonts w:cs="Arial" w:ascii="Arial" w:hAnsi="Arial"/>
              </w:rPr>
              <w:t xml:space="preserve"> nommer des effets produ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ul au milieu des autres½ cla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danseur associé à 1 specta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musique pour « colorer »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nseurs entrent sur l’espace scénique et viennent dessiner avec 1 doigt autour des mains posées sur les autres et sortent de l’espace scé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a permettre de prendre conscience de la duré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écrire oralement les actions choisies et enchaîné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écrire quelques u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 Dessiner » la trace laissée sur le corps de l’autre avec un doigt</w:t>
            </w:r>
          </w:p>
        </w:tc>
      </w:tr>
      <w:tr>
        <w:trPr>
          <w:trHeight w:val="93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 xml:space="preserve">se déplacer dans une direction, quand on le souhaite, arrêt, la « tête » change d’avis lentement, le regard va ailleurs et entraîne tout le corp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eu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aire précéder le mouvement par le regar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fférencier dans la durée, les différents tem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tateur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ommer la direction du regar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re l’arrêt, le regard, le changemen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 ½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ique : pour « colorer 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acer le trajet du danseur en différenciant : l’arrêt puis le regard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1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anseurs</w:t>
            </w:r>
            <w:r>
              <w:rPr>
                <w:rFonts w:cs="Arial" w:ascii="Arial" w:hAnsi="Arial"/>
                <w:sz w:val="22"/>
                <w:szCs w:val="22"/>
              </w:rPr>
              <w:t xml:space="preserve"> : exprimer avec tout son corps le pays où tout rebondit, tout tourne, tout bala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2/idem avec le pays où tout se passe en ba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3/ idem avec le pays où tout est en variation de vitesse (rup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ectateur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rder  les   différentes  danses de son danseu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arder la même int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rier les différents éléments proposés : les parties du corps utilisées, la hauteur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être lisible pour le spectateur : il doit « reconnaître » le pa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pectateur : pouvoir dire si son danseur a réussi et pourquo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uvoir montrer ce qu’a fait son danseur pour réuss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 ½ classe – 1 danseur associé à 1 spectate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uver un code commun pour chaque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der « l’action » du pays  (verbes d’ac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uver le « nom » du p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2 par 2 : lister et écrire des réponses corporelles trouvées par les 2 danseurs pour exprimer les p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érer quelques actions « des pays » dans des extraits du DVD : Tour du monde en 80 danses</w:t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se déplacer et quand on le souhaite, passer entre 2 danseurs choisi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eu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r les modes de déplacement, les vite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tateur : </w:t>
            </w:r>
            <w:r>
              <w:rPr>
                <w:rFonts w:cs="Arial" w:ascii="Arial" w:hAnsi="Arial"/>
                <w:sz w:val="22"/>
                <w:szCs w:val="22"/>
              </w:rPr>
              <w:t>pouvoir nommer un effet produit (rapprochement, éloignement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 ½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écrire des réponses motrices pour réussir à passer entre 2 danseurs</w:t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/1 face à l’enseignant, montrer avec son doigt et son corps, la direction annoncée (fenêtre, sol, couloir, plafond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/2 idem en y associant ou pas le reg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/3 idem en variant les parties du corps qui montr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/4 idem en variant les hauteurs et le rythme d’exécu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/5 le réaliser par groupe de 2 ou 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eu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répondre rapidement à la direction et rester immo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tateur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dire la direction montr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repérer avec ou sans reg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repérer les changements de hauteur et de ryth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eu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oisir la direction à montrer et être lis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rier les parties du corps utilisé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 ½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 2 ou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ion de référence : Entrée sur la scène, produire quelque chose, s’arrêter (finir)</w:t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sz w:val="22"/>
                <w:szCs w:val="22"/>
              </w:rPr>
              <w:t>par 2 ou 3, choisir par où  on entre en scène, s’immobiliser dans un espace choisi, enchaîner 3 changements de direction chacun, identiques ou différents, sortir de scè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seur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oisir et se mettre d’accord sur l’entrée et la sortie pour être lisi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nchaîner les 3 directions choisies sans pa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tateurs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re l’entrée, la sortie et l’espace d’exéc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mer les directions choisies, repérer les variations de ryth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 2 ou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ique : pour « colorer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der son enchaînement dans un espace orienté pour en garder la mémoire</w:t>
            </w:r>
          </w:p>
        </w:tc>
      </w:tr>
      <w:tr>
        <w:trPr>
          <w:trHeight w:val="260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 situations pour enrichir la quantité d’actions, pour les diversifier, les complexifier, les reproduire et en garder la tra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séances dans laquelle on retrouve les conditions « pour danser il faut »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danseurs et des spectat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espace de da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attitudes : le regard, l’écoute, l’immobilité, le « oser 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ébut une f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r une trace des réponses des élèves</w:t>
            </w:r>
            <w:r>
              <w:rPr>
                <w:rFonts w:cs="Arial" w:ascii="Arial" w:hAnsi="Arial"/>
                <w:sz w:val="22"/>
                <w:szCs w:val="22"/>
              </w:rPr>
              <w:t> : des photos, des dessins, des écrits d’élèves, des codages divers pour nommer, raconter, identifier, argumenter, mémoriser ce  qui a été fai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idem </w:t>
            </w:r>
            <w:r>
              <w:rPr>
                <w:rFonts w:cs="Arial" w:ascii="Arial" w:hAnsi="Arial"/>
                <w:b/>
                <w:sz w:val="22"/>
                <w:szCs w:val="22"/>
              </w:rPr>
              <w:t>2 précèdent </w:t>
            </w:r>
            <w:r>
              <w:rPr>
                <w:rFonts w:cs="Arial" w:ascii="Arial" w:hAnsi="Arial"/>
                <w:sz w:val="22"/>
                <w:szCs w:val="22"/>
              </w:rPr>
              <w:t>: suivre le danseur choisi dans sa trajectoire, ses changements de hauteur, ses arrêts en y associant différentes parties du cor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rier les parties du corps qui montr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 coller » aux choix de son parten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poser des trajectoires, des hauteurs et des vitesses varié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ar 2 en alter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 avec exactitude  les différentes parties du corps qui ont servi à mont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 déplacer, quand on rencontre le regard d’un autre danseur, on chute vers le sol, on reste immobile, on repa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 Idem et prendre conscience de son empreinte dans le sol en la reproduisant à l’identique à chaque ch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3 idem mais des danseurs « dessinent » le contour du danseur en march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/4 idem sans le danseur au so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seur  qui chu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répondre à un regard lisib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quer l’immobilité dans la ch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tateur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uvoir nommer après quelle rencontre, le danseur a chu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re si l’empreinte est identique, la reprodu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eur qui dessin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ndre le temps de tracer le cont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rier le type et la qualité du déplacement (marcher en arrière, à petits pas, à des hauteurs différentes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 ½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ique : pour « colorer 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lmer les propositions des danseurs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2 par 2 : en contact main dans la main : attirer et repousser pour faire « voyager » l’au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r de rôle au signal donn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arder toujours un conta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plorer différentes hauteurs, vitesses, espa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être disponi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par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ique : pour « colorer 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xpliquer le vécu de chacun pour garder le conta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crire l’exploration de l’espace et les variations d’énergie</w:t>
            </w:r>
          </w:p>
        </w:tc>
      </w:tr>
      <w:tr>
        <w:trPr>
          <w:trHeight w:val="8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ar 2 : être éloigné l’un de l’autre, entrer ensemble sur la scène, se déplacer sans se quitter du regard, à l’arrêt de la musique, se rapprocher, se tourner autour, s’arrêter face à face, avoir un point de contact, en changer, s’éloigner l’un de l’autre pour sortir de scène là où chacun est rentré initialement  toujours sans se quitter du reg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/2 idem, les 2 danseurs échangent leur sor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seurs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cepter le cont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uvoir refaire à l’iden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tateurs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nommer les différents points de cont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pérer si identique à chaque pa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seurs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hanger de rôle et refaire à l’identique (même espace, même contact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ar 2 pour les danse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½ classe – 1 couple de  danseurs associé à 1 couple de spectate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ique : rôle de sig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/1 enchaîner sur la durée de la comptin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l était une fois</w:t>
            </w:r>
            <w:r>
              <w:rPr>
                <w:rFonts w:cs="Arial" w:ascii="Arial" w:hAnsi="Arial"/>
                <w:sz w:val="22"/>
                <w:szCs w:val="22"/>
              </w:rPr>
              <w:t> : marcher l’un à coté de l’autre sans se tou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n bonhomme de foi</w:t>
            </w:r>
            <w:r>
              <w:rPr>
                <w:rFonts w:cs="Arial" w:ascii="Arial" w:hAnsi="Arial"/>
                <w:sz w:val="22"/>
                <w:szCs w:val="22"/>
              </w:rPr>
              <w:t> : arrêt et chute du bu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qui mangeait du foie </w:t>
            </w:r>
            <w:r>
              <w:rPr>
                <w:rFonts w:cs="Arial" w:ascii="Arial" w:hAnsi="Arial"/>
                <w:sz w:val="22"/>
                <w:szCs w:val="22"/>
              </w:rPr>
              <w:t>: la main intérieure de chaque danseur entraîne le bras qui se dép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ns la ville de Foix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¼ de tour, face à face, se regarder, les mains hautes de chaque danseur se touch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l se dit : ma fo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c’est la dernière foi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 mains collées des danseurs se déplacent dans l’esp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que je mange du foie</w:t>
            </w:r>
            <w:r>
              <w:rPr>
                <w:rFonts w:cs="Arial" w:ascii="Arial" w:hAnsi="Arial"/>
                <w:sz w:val="22"/>
                <w:szCs w:val="22"/>
              </w:rPr>
              <w:t> : tour vers l’extérieur pour chacun des danseurs et « écharpe » avec le b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ns la ville de Foix</w:t>
            </w:r>
            <w:r>
              <w:rPr>
                <w:rFonts w:cs="Arial" w:ascii="Arial" w:hAnsi="Arial"/>
                <w:sz w:val="22"/>
                <w:szCs w:val="22"/>
              </w:rPr>
              <w:t> : petits sauts extérieur/intérieur avec b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nd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/2 transformer la proposition donnée en jouant sur la répétition, sur l’espace, sur la déformation du ge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être à l’unis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chaîner dans l’ord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cepter le regard et le cont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rier les déplacements dans l’esp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ar 2, un couple de danseurs associé à un couple de spectat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venter un autre enchaînement sur une autre comptine, la proposer aux autres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/ 1 la main du mené est  toujours en contact avec le dos du meneur qui choisit son dé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2/ idem  + pour le mené suivre du regard un autre mene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seurs : </w:t>
            </w:r>
            <w:r>
              <w:rPr>
                <w:rFonts w:cs="Arial" w:ascii="Arial" w:hAnsi="Arial"/>
                <w:sz w:val="22"/>
                <w:szCs w:val="22"/>
              </w:rPr>
              <w:t>garder  le 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tateur : </w:t>
            </w:r>
            <w:r>
              <w:rPr>
                <w:rFonts w:cs="Arial" w:ascii="Arial" w:hAnsi="Arial"/>
                <w:sz w:val="22"/>
                <w:szCs w:val="22"/>
              </w:rPr>
              <w:t xml:space="preserve">trouver le  danseur regardé et nommer les effets produi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ar 2 pour les danse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½ classe – 1 couple de  danseurs associé à 1 couple de spectateur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1 musique pour « colorer » (+ signal de début et de fin de la tâch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umenter les moyens pour garder le contact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 2 par 2 ; un danseur propose un espace ouvert avec son corps, l’autre remplit cet espace avec une partie de son cor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r les hauteurs, le faire debout ou au s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ttendre l’immobilité complète de son partenaire pour repartir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sz w:val="22"/>
                <w:szCs w:val="22"/>
              </w:rPr>
              <w:t>accepter la durée de l’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être lisible dans son immobil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ar 2 pour les danse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½ classe – 1 couple de  danseurs associé à 1 couple de spectat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aliser une production plastique d’une production de 2 danseurs, mémorisée et préférée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/</w:t>
            </w:r>
            <w:r>
              <w:rPr>
                <w:rFonts w:cs="Arial" w:ascii="Arial" w:hAnsi="Arial"/>
                <w:sz w:val="22"/>
                <w:szCs w:val="22"/>
              </w:rPr>
              <w:t>1 chaque danseur choisit un geste de la vie quotidienne, le transforme en jouant sur : l’amplitude, la variation rythmique, la hauteur…et le mémor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/</w:t>
            </w:r>
            <w:r>
              <w:rPr>
                <w:rFonts w:cs="Arial" w:ascii="Arial" w:hAnsi="Arial"/>
                <w:sz w:val="22"/>
                <w:szCs w:val="22"/>
              </w:rPr>
              <w:t xml:space="preserve">2 le groupe de danseurs se déplace ensemble dans tout l’espace sans interru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anseur, lorsqu’il le souhaite, quitte le groupe pour danser son geste de la vie quotidienne puis réintègre le group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sionner des extraits du DVD « Le tour du monde en 80 danses » qui illustre les situations proposées : « le petit Bal » de P. Découflé n° 64 pour une gestuelle détournée, « La danse des éventails » de A.Degroat et «Walzer » de P. Bausch  pour la marche et le déplac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0"/>
      </w:tblGrid>
      <w:tr>
        <w:trPr>
          <w:cantSplit w:val="true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 situations pour mobiliser le répertoire, le rendre lisible, l’organiser en intégrant contraintes, variations et règles de composition :</w:t>
            </w:r>
            <w:r>
              <w:rPr>
                <w:rFonts w:cs="Arial" w:ascii="Arial" w:hAnsi="Arial"/>
                <w:sz w:val="22"/>
                <w:szCs w:val="22"/>
              </w:rPr>
              <w:t xml:space="preserve">  vers une chorégraph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convient de faire des </w:t>
            </w:r>
            <w:r>
              <w:rPr>
                <w:rFonts w:cs="Arial" w:ascii="Arial" w:hAnsi="Arial"/>
                <w:b/>
                <w:sz w:val="22"/>
                <w:szCs w:val="22"/>
              </w:rPr>
              <w:t>choix</w:t>
            </w:r>
            <w:r>
              <w:rPr>
                <w:rFonts w:cs="Arial" w:ascii="Arial" w:hAnsi="Arial"/>
                <w:sz w:val="22"/>
                <w:szCs w:val="22"/>
              </w:rPr>
              <w:t xml:space="preserve"> et de centrer les situations sur quelques éléments à approfondir qui engageront la composition, la chorégraphie à veni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anse et traces au cycle 2 et 3        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Virginie GENIN Oullins - Christine CHARVET NERI CPD EPS - Christine ROULLIAT CPC EPS Anse Neuville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9:00Z</dcterms:created>
  <dc:creator>Christine ROULLIAT</dc:creator>
  <dc:description/>
  <cp:keywords/>
  <dc:language>en-US</dc:language>
  <cp:lastModifiedBy>IA RHONE</cp:lastModifiedBy>
  <cp:lastPrinted>2012-01-03T14:03:00Z</cp:lastPrinted>
  <dcterms:modified xsi:type="dcterms:W3CDTF">2012-11-15T13:09:00Z</dcterms:modified>
  <cp:revision>2</cp:revision>
  <dc:subject/>
  <dc:title>Démarche de Création :</dc:title>
</cp:coreProperties>
</file>