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Mon frère fabrique des bateaux avec des noix. Mon père ouvre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les noix, puis il vide les deux coquilles. Pour remplir les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coquilles, mon frère utilise de la pâte à modeler. Ensuite, il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découpe les voiles des bateaux dans du papier.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signe 1: relever tous les mots comportant la lettre « e »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ire un tableau, pour trier et classer les mots en fonction du rôle de la lettre «e », écrire les étiquettes de colon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Mon frère fabrique des bateaux avec des noix. Mon père ouvre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les noix, puis il vide les deux coquilles. Pour remplir les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coquilles, mon frère utilise de la pâte à modeler. Ensuite, il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découpe les voiles des bateaux dans du papier.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signe 1: relever tous les mots comportant la lettre « e »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ire un tableau, pour trier et classer les mots en fonction du rôle de la lettre «e », écrire les étiquettes de colon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Mon frère fabrique des bateaux avec des noix. Mon père ouvre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les noix, puis il vide les deux coquilles. Pour remplir les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coquilles, mon frère utilise de la pâte à modeler. Ensuite, il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découpe les voiles des bateaux dans du papier.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signe 1: relever tous les mots comportant la lettre « e »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ire un tableau, pour trier et classer les mots en fonction du rôle de la lettre «e », écrire les étiquettes de colon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3:00Z</dcterms:created>
  <dc:creator>IA_RHONE</dc:creator>
  <dc:description/>
  <cp:keywords/>
  <dc:language>en-US</dc:language>
  <cp:lastModifiedBy>IA_RHONE</cp:lastModifiedBy>
  <dcterms:modified xsi:type="dcterms:W3CDTF">2009-02-03T08:47:00Z</dcterms:modified>
  <cp:revision>3</cp:revision>
  <dc:subject/>
  <dc:title/>
</cp:coreProperties>
</file>