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PUS « SENTIMENTS 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lère – une colè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o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agr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sour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lar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mi – une am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copain – cop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bonh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cap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alou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v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rai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f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urios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ttira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dégou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ho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préhen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ol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gressiv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ristes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miti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és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indiffér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ser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trarié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pug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xaspé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mpath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pa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olitud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lo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éfé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u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erve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s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goute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sclaf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ï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o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x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éc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spérer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ECT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RB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o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gout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ol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gress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eu, beaucoup, passionnément, à la folie, pas du tout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icieu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y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n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t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nch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ér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u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eu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r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t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path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path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4:00Z</dcterms:created>
  <dc:creator>IA RHONE</dc:creator>
  <dc:description/>
  <cp:keywords/>
  <dc:language>en-US</dc:language>
  <cp:lastModifiedBy>IA RHONE</cp:lastModifiedBy>
  <dcterms:modified xsi:type="dcterms:W3CDTF">2012-04-30T12:24:00Z</dcterms:modified>
  <cp:revision>4</cp:revision>
  <dc:subject/>
  <dc:title/>
</cp:coreProperties>
</file>