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RPUS  « MON CORPS »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4320"/>
        <w:gridCol w:w="43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La tê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Le vent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br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cheveu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ne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bouc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oreil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d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a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pie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jamb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fes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lang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inte (de la main, du pie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jo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fro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o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doigts (pouce, auriculaire, majeur, index, annulaire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genou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ui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d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lèv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 sex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 fil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garç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squelet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articul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épau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ou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poigne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chevil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nombr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ci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sourci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ment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ortei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ong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tor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cô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hanch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nari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moll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vant-br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œ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vei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sa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B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s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p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t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ra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m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c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s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uter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i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r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c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r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s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ouc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m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ff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qu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nc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mb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go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’immobili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nc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qu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’asseoi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’équilibr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vo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’agenouill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JECTI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i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d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l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u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il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un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leur des yeux : bleu, noir, vert, marr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veux cou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veux lo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ouriff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iff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cl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gi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leur des cheveux (blond, brun, roux, châta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s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d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uclé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leur de la pea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ch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g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âg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l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ssouill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46:00Z</dcterms:created>
  <dc:creator>IA RHONE</dc:creator>
  <dc:description/>
  <cp:keywords/>
  <dc:language>en-US</dc:language>
  <cp:lastModifiedBy>IA RHONE</cp:lastModifiedBy>
  <dcterms:modified xsi:type="dcterms:W3CDTF">2012-04-30T12:04:00Z</dcterms:modified>
  <cp:revision>2</cp:revision>
  <dc:subject/>
  <dc:title>CORPUS  « MON CORPS »</dc:title>
</cp:coreProperties>
</file>