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RPUS NUMERATION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03"/>
        <w:gridCol w:w="4103"/>
        <w:gridCol w:w="41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o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iff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jet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bj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oig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ptine numér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, deux, trois, quatre, cinq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ll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ande numér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usée (compter à l’env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….qui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grou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éb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i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r de 2 en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r à partir de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r à reb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éma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d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ord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é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… tr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inô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ép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rrivé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E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o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ou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sem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si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q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o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hang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BE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c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, un p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ême nom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, le pl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i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us pet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us gr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n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iè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isiè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triè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quiè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6:00Z</dcterms:created>
  <dc:creator>IA RHONE</dc:creator>
  <dc:description/>
  <cp:keywords/>
  <dc:language>en-US</dc:language>
  <cp:lastModifiedBy>IA RHONE</cp:lastModifiedBy>
  <dcterms:modified xsi:type="dcterms:W3CDTF">2012-04-27T15:02:00Z</dcterms:modified>
  <cp:revision>4</cp:revision>
  <dc:subject/>
  <dc:title/>
</cp:coreProperties>
</file>