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6450"/>
      </w:tblGrid>
      <w:tr>
        <w:trPr/>
        <w:tc>
          <w:tcPr>
            <w:tcW w:w="41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235710" cy="1341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0" w:type="dxa"/>
            <w:tcBorders/>
          </w:tcPr>
          <w:p>
            <w:pPr>
              <w:pStyle w:val="Heading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rconscription d’OULLI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TEUR DE L’ÉDUCATION NATIONALE</w:t>
            </w:r>
          </w:p>
          <w:p>
            <w:pPr>
              <w:pStyle w:val="Heading5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onsieur GARAPON Stépha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 : 04 72 39 20 7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copie : 04 72 39 24 25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el : </w:t>
            </w: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ce.0690266p@ac-lyon.fr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 :  30 Boulevard Émile Zola 69600 OULLI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left="-70" w:firstLine="1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TextBody"/>
        <w:ind w:left="-70" w:firstLine="1"/>
        <w:rPr/>
      </w:pPr>
      <w:r>
        <w:rPr>
          <w:rFonts w:cs="Comic Sans MS" w:ascii="Comic Sans MS" w:hAnsi="Comic Sans MS"/>
          <w:sz w:val="40"/>
        </w:rPr>
        <w:t>P</w:t>
      </w:r>
      <w:r>
        <w:rPr>
          <w:rFonts w:cs="Comic Sans MS" w:ascii="Comic Sans MS" w:hAnsi="Comic Sans MS"/>
          <w:b w:val="false"/>
          <w:sz w:val="40"/>
        </w:rPr>
        <w:t>ROGRAMME</w:t>
      </w:r>
      <w:r>
        <w:rPr>
          <w:rFonts w:cs="Comic Sans MS" w:ascii="Comic Sans MS" w:hAnsi="Comic Sans MS"/>
          <w:sz w:val="40"/>
        </w:rPr>
        <w:t xml:space="preserve"> P</w:t>
      </w:r>
      <w:r>
        <w:rPr>
          <w:rFonts w:cs="Comic Sans MS" w:ascii="Comic Sans MS" w:hAnsi="Comic Sans MS"/>
          <w:b w:val="false"/>
          <w:sz w:val="40"/>
        </w:rPr>
        <w:t>ERSONNALISE</w:t>
      </w:r>
      <w:r>
        <w:rPr>
          <w:rFonts w:cs="Comic Sans MS" w:ascii="Comic Sans MS" w:hAnsi="Comic Sans MS"/>
          <w:sz w:val="40"/>
        </w:rPr>
        <w:t xml:space="preserve"> </w:t>
      </w:r>
    </w:p>
    <w:p>
      <w:pPr>
        <w:pStyle w:val="TextBody"/>
        <w:ind w:left="-70" w:firstLine="1"/>
        <w:rPr/>
      </w:pPr>
      <w:r>
        <w:rPr>
          <w:rFonts w:cs="Comic Sans MS" w:ascii="Comic Sans MS" w:hAnsi="Comic Sans MS"/>
          <w:sz w:val="40"/>
        </w:rPr>
        <w:t xml:space="preserve">DE </w:t>
      </w:r>
      <w:r>
        <w:rPr>
          <w:rFonts w:cs="Comic Sans MS" w:ascii="Comic Sans MS" w:hAnsi="Comic Sans MS"/>
          <w:b w:val="false"/>
          <w:sz w:val="40"/>
        </w:rPr>
        <w:t>RÉUSSITE</w:t>
      </w:r>
      <w:r>
        <w:rPr>
          <w:rFonts w:cs="Comic Sans MS" w:ascii="Comic Sans MS" w:hAnsi="Comic Sans MS"/>
          <w:sz w:val="40"/>
        </w:rPr>
        <w:t xml:space="preserve"> </w:t>
      </w:r>
      <w:r>
        <w:rPr>
          <w:rFonts w:cs="Comic Sans MS" w:ascii="Comic Sans MS" w:hAnsi="Comic Sans MS"/>
          <w:b w:val="false"/>
          <w:sz w:val="40"/>
        </w:rPr>
        <w:t>ÉDUCATIVE</w:t>
      </w:r>
      <w:r>
        <w:rPr>
          <w:rFonts w:cs="Comic Sans MS" w:ascii="Comic Sans MS" w:hAnsi="Comic Sans MS"/>
          <w:sz w:val="40"/>
        </w:rPr>
        <w:t xml:space="preserve">  </w:t>
      </w:r>
    </w:p>
    <w:p>
      <w:pPr>
        <w:pStyle w:val="TextBody"/>
        <w:ind w:left="-70" w:firstLine="1"/>
        <w:rPr/>
      </w:pPr>
      <w:r>
        <w:rPr>
          <w:rFonts w:cs="Comic Sans MS" w:ascii="Comic Sans MS" w:hAnsi="Comic Sans MS"/>
          <w:sz w:val="40"/>
        </w:rPr>
        <w:t>P</w:t>
      </w:r>
      <w:r>
        <w:rPr>
          <w:rFonts w:cs="Comic Sans MS" w:ascii="Comic Sans MS" w:hAnsi="Comic Sans MS"/>
          <w:b w:val="false"/>
          <w:sz w:val="40"/>
        </w:rPr>
        <w:t>ASSERELLE GS / CP</w:t>
      </w:r>
    </w:p>
    <w:p>
      <w:pPr>
        <w:pStyle w:val="TextBody"/>
        <w:ind w:left="-70" w:firstLine="1"/>
        <w:rPr>
          <w:rFonts w:ascii="Comic Sans MS" w:hAnsi="Comic Sans MS" w:cs="Comic Sans MS"/>
          <w:b w:val="false"/>
          <w:b w:val="false"/>
          <w:sz w:val="40"/>
          <w:vertAlign w:val="superscript"/>
        </w:rPr>
      </w:pPr>
      <w:r>
        <w:rPr>
          <w:rFonts w:cs="Comic Sans MS" w:ascii="Comic Sans MS" w:hAnsi="Comic Sans MS"/>
          <w:b w:val="false"/>
          <w:sz w:val="40"/>
          <w:vertAlign w:val="superscript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40"/>
          <w:vertAlign w:val="superscript"/>
        </w:rPr>
      </w:pPr>
      <w:r>
        <w:rPr>
          <w:rFonts w:cs="Arial" w:ascii="Arial" w:hAnsi="Arial"/>
          <w:b/>
          <w:sz w:val="40"/>
          <w:vertAlign w:val="superscript"/>
        </w:rPr>
      </w:r>
    </w:p>
    <w:tbl>
      <w:tblPr>
        <w:tblW w:w="11340" w:type="dxa"/>
        <w:jc w:val="left"/>
        <w:tblInd w:w="-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5101"/>
        <w:gridCol w:w="5248"/>
      </w:tblGrid>
      <w:tr>
        <w:trPr/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1"/>
              <w:rPr/>
            </w:pPr>
            <w:r>
              <w:rPr>
                <w:rFonts w:cs="Arial" w:ascii="Arial" w:hAnsi="Arial"/>
                <w:b/>
                <w:sz w:val="24"/>
              </w:rPr>
              <w:t>NOM et PRÉNOM DE L’ÉLÈVE</w:t>
            </w:r>
            <w:r>
              <w:rPr>
                <w:rFonts w:cs="Arial" w:ascii="Arial" w:hAnsi="Arial"/>
                <w:sz w:val="24"/>
              </w:rPr>
              <w:t xml:space="preserve"> </w:t>
            </w:r>
            <w:bookmarkStart w:id="0" w:name="Texte41"/>
            <w:r>
              <w:rPr>
                <w:rFonts w:cs="Arial" w:ascii="Arial" w:hAnsi="Arial"/>
                <w:sz w:val="24"/>
              </w:rPr>
              <w:t xml:space="preserve"> 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.....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bookmarkEnd w:id="0"/>
          </w:p>
          <w:p>
            <w:pPr>
              <w:pStyle w:val="Normal"/>
              <w:ind w:left="-70" w:firstLine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70" w:firstLine="1"/>
              <w:rPr/>
            </w:pPr>
            <w:r>
              <w:rPr>
                <w:rFonts w:cs="Arial" w:ascii="Arial" w:hAnsi="Arial"/>
                <w:sz w:val="24"/>
              </w:rPr>
              <w:t>DATE DE NAISSANCE :</w:t>
            </w: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bookmarkStart w:id="1" w:name="Texte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............./............./.............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bookmarkEnd w:id="1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firstLine="1"/>
              <w:rPr/>
            </w:pPr>
            <w:r>
              <w:rPr>
                <w:rFonts w:cs="Arial" w:ascii="Arial" w:hAnsi="Arial"/>
                <w:sz w:val="24"/>
              </w:rPr>
              <w:t xml:space="preserve">ANNÉE SCOLAIRE : </w:t>
            </w:r>
            <w:r>
              <w:fldChar w:fldCharType="begin">
                <w:ffData>
                  <w:name w:val="__Fieldmark__2_3571563919"/>
                  <w:enabled/>
                  <w:ddList>
                    <w:result w:val="0"/>
                    <w:listEntry w:val="choisir dans la liste"/>
                    <w:listEntry w:val="2020 2021"/>
                    <w:listEntry w:val="2021 2022"/>
                    <w:listEntry w:val="2022 2023"/>
                    <w:listEntry w:val="2023 2024"/>
                    <w:listEntry w:val="2024 202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2_3571563919"/>
            <w:bookmarkStart w:id="3" w:name="__Fieldmark__2_3571563919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ÉCOLE D’ORIGINE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ÉCOLE D’ACCUEIL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ing2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4"/>
              <w:ind w:left="923" w:right="0" w:hanging="923"/>
              <w:rPr/>
            </w:pPr>
            <w:r>
              <w:rPr/>
              <w:t>NOM DE L’ÉCO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e5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" w:name="Texte55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4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MMUNE </w:t>
            </w:r>
            <w:r>
              <w:fldChar w:fldCharType="begin">
                <w:ffData>
                  <w:name w:val="__Fieldmark__4_3571563919"/>
                  <w:enabled/>
                  <w:ddList>
                    <w:result w:val="0"/>
                    <w:listEntry w:val="Choisir dans la liste"/>
                    <w:listEntry w:val="CRAPONNE"/>
                    <w:listEntry w:val="FRANCHEVILLE"/>
                    <w:listEntry w:val="OULLINS"/>
                    <w:listEntry w:val="STE FOY LES LYO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" w:name="__Fieldmark__4_3571563919"/>
            <w:bookmarkStart w:id="6" w:name="__Fieldmark__4_3571563919"/>
            <w:bookmarkEnd w:id="6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° TÉLÉPHONE : </w:t>
            </w:r>
            <w:r>
              <w:fldChar w:fldCharType="begin">
                <w:ffData>
                  <w:name w:val="Texte5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7" w:name="Texte5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7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CTEUR / DIRECTRICE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8" w:name="Texte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.........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8"/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IGNANT(E- S)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9" w:name="Texte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..........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9"/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4"/>
              <w:ind w:left="923" w:right="0" w:hanging="923"/>
              <w:rPr/>
            </w:pPr>
            <w:r>
              <w:rPr/>
              <w:t>NOM DE L’ÉCO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e5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MMUNE </w:t>
            </w:r>
            <w:r>
              <w:fldChar w:fldCharType="begin">
                <w:ffData>
                  <w:name w:val="__Fieldmark__9_3571563919"/>
                  <w:enabled/>
                  <w:ddList>
                    <w:result w:val="0"/>
                    <w:listEntry w:val="Choisir dans la liste"/>
                    <w:listEntry w:val="CRAPONNE"/>
                    <w:listEntry w:val="FRANCHEVILLE"/>
                    <w:listEntry w:val="OULLINS"/>
                    <w:listEntry w:val="STE FOY LES LYO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9_3571563919"/>
            <w:bookmarkStart w:id="11" w:name="__Fieldmark__9_3571563919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° TÉLÉPHONE : </w:t>
            </w:r>
            <w:r>
              <w:fldChar w:fldCharType="begin">
                <w:ffData>
                  <w:name w:val="Texte5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CTEUR / DIRECTRICE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.........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IGNANT(E- S)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..........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70" w:right="0" w:firstLine="1"/>
              <w:rPr/>
            </w:pPr>
            <w:r>
              <w:rPr/>
              <w:t>Responsable(s) légal(aux) :</w:t>
            </w:r>
          </w:p>
          <w:p>
            <w:pPr>
              <w:pStyle w:val="Heading4"/>
              <w:ind w:left="-70" w:right="0" w:firstLine="1"/>
              <w:rPr/>
            </w:pPr>
            <w:r>
              <w:rPr/>
            </w:r>
          </w:p>
          <w:p>
            <w:pPr>
              <w:pStyle w:val="Heading4"/>
              <w:ind w:left="-70" w:right="0" w:firstLine="1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__Fieldmark__13_3571563919"/>
                  <w:enabled/>
                  <w:ddList>
                    <w:result w:val="0"/>
                    <w:listEntry w:val="Choisir dans la liste"/>
                    <w:listEntry w:val="Mère"/>
                    <w:listEntry w:val="Père"/>
                    <w:listEntry w:val="Tuteur légal"/>
                    <w:listEntry w:val="autre responsable léga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13_3571563919"/>
            <w:bookmarkStart w:id="13" w:name="__Fieldmark__13_357156391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  NOM - Prénom </w:t>
            </w: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5_3571563919"/>
                  <w:enabled/>
                  <w:ddList>
                    <w:result w:val="0"/>
                    <w:listEntry w:val="choisir dans la liste"/>
                    <w:listEntry w:val="père"/>
                    <w:listEntry w:val="mère"/>
                    <w:listEntry w:val="tuteur"/>
                    <w:listEntry w:val="autre responsable léga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15_3571563919"/>
            <w:bookmarkStart w:id="15" w:name="__Fieldmark__15_3571563919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   NOM - Prénom </w:t>
            </w: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Document passerelle, mis à disposition des enseignants de GS.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 xml:space="preserve">A renseigner au moment de l’entrée à l’école élémentaire, selon besoin. 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 xml:space="preserve">- Passage anticipé en CP, </w:t>
      </w:r>
    </w:p>
    <w:p>
      <w:pPr>
        <w:pStyle w:val="Heading"/>
        <w:jc w:val="left"/>
        <w:rPr/>
      </w:pPr>
      <w:r>
        <w:rPr>
          <w:b w:val="false"/>
          <w:bCs/>
          <w:i/>
          <w:iCs/>
          <w:sz w:val="20"/>
        </w:rPr>
        <w:t xml:space="preserve">- Fragilité dans les apprentissages en comparaison de la classe d’âge 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 xml:space="preserve">Attention : tenir compte du mois de naissance, l’immaturité des enfants nés en seconde partie de l’année n’est pas signe de difficulté si le processus de développement se déroule normalement.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ÉSULTATS SCOLAIRES</w:t>
            </w: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(S’appuyer sur les observations, le cahier de réussite, les évaluations…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lon les cas, cocher les cases pour les Items acquis, et/ ou choisir le niveau d’acquisition dans la liste déroulante</w:t>
            </w:r>
          </w:p>
          <w:tbl>
            <w:tblPr>
              <w:tblW w:w="10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7"/>
              <w:gridCol w:w="5551"/>
            </w:tblGrid>
            <w:tr>
              <w:trPr/>
              <w:tc>
                <w:tcPr>
                  <w:tcW w:w="10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MOBILISER LE LANGAGE  DANS TOUTES SES DIMENSIONS    </w:t>
                  </w:r>
                </w:p>
              </w:tc>
            </w:tr>
            <w:tr>
              <w:trPr/>
              <w:tc>
                <w:tcPr>
                  <w:tcW w:w="10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L’ORAL</w:t>
                  </w:r>
                </w:p>
              </w:tc>
            </w:tr>
            <w:tr>
              <w:trPr/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Communiquer avec les adultes et avec les autres enfants par le langage, en se faisant comprendre</w:t>
                  </w:r>
                </w:p>
              </w:tc>
              <w:tc>
                <w:tcPr>
                  <w:tcW w:w="5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" w:name="__Fieldmark__222_1500427207"/>
                  <w:bookmarkStart w:id="17" w:name="__Fieldmark__17_3571563919"/>
                  <w:bookmarkStart w:id="18" w:name="__Fieldmark__17_3571563919"/>
                  <w:bookmarkEnd w:id="18"/>
                  <w:r>
                    <w:rPr/>
                  </w:r>
                  <w:r>
                    <w:rPr/>
                    <w:fldChar w:fldCharType="end"/>
                  </w:r>
                  <w:bookmarkEnd w:id="16"/>
                  <w:r>
                    <w:rPr>
                      <w:rFonts w:cs="Arial" w:ascii="Arial" w:hAnsi="Arial"/>
                      <w:bCs/>
                    </w:rPr>
                    <w:t xml:space="preserve">Distingue la fonction des consignes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9" w:name="__Fieldmark__233_1500427207"/>
                  <w:bookmarkStart w:id="20" w:name="__Fieldmark__18_3571563919"/>
                  <w:bookmarkStart w:id="21" w:name="__Fieldmark__18_3571563919"/>
                  <w:bookmarkEnd w:id="21"/>
                  <w:r>
                    <w:rPr/>
                  </w:r>
                  <w:r>
                    <w:rPr/>
                    <w:fldChar w:fldCharType="end"/>
                  </w:r>
                  <w:bookmarkEnd w:id="19"/>
                  <w:r>
                    <w:rPr>
                      <w:rFonts w:cs="Arial" w:ascii="Arial" w:hAnsi="Arial"/>
                      <w:bCs/>
                    </w:rPr>
                    <w:t xml:space="preserve">Comprend les termes utilisés dans les consignes     </w:t>
                  </w:r>
                </w:p>
              </w:tc>
            </w:tr>
            <w:tr>
              <w:trPr/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S’exprimer dans un langage syntaxiquement correct et précis. Reformuler pour se faire mieux comprendre</w:t>
                  </w:r>
                </w:p>
              </w:tc>
              <w:tc>
                <w:tcPr>
                  <w:tcW w:w="5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__Fieldmark__19_3571563919"/>
                        <w:enabled/>
                        <w:ddList>
                          <w:result w:val="0"/>
                          <w:listEntry w:val="LEXIQUE: cliquer"/>
                          <w:listEntry w:val="LEXIQUE TRES ETENDU"/>
                          <w:listEntry w:val="LEXIQUE DU QUOTIDIEN"/>
                          <w:listEntry w:val="LEXIQUE PEU ETENDU"/>
                        </w:ddList>
                      </w:ffData>
                    </w:fldChar>
                  </w:r>
                  <w:r>
                    <w:rPr/>
                    <w:instrText xml:space="preserve"> FORMDROPDOWN </w:instrText>
                  </w:r>
                  <w:r>
                    <w:rPr/>
                    <w:fldChar w:fldCharType="separate"/>
                  </w:r>
                  <w:bookmarkStart w:id="22" w:name="__Fieldmark__19_3571563919"/>
                  <w:bookmarkStart w:id="23" w:name="__Fieldmark__19_3571563919"/>
                  <w:bookmarkEnd w:id="2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</w:rPr>
                    <w:t xml:space="preserve">    </w:t>
                  </w:r>
                  <w:r>
                    <w:fldChar w:fldCharType="begin">
                      <w:ffData>
                        <w:name w:val="__Fieldmark__20_3571563919"/>
                        <w:enabled/>
                        <w:ddList>
                          <w:result w:val="0"/>
                          <w:listEntry w:val="SYNTAXE: cliquer"/>
                          <w:listEntry w:val="UTILISE UNE SYNTAXE COMPLEXE"/>
                          <w:listEntry w:val="UTILISE UNE SYNTAXE SIMPLE"/>
                          <w:listEntry w:val="UTILISE DES GROUPES DE MOTS"/>
                          <w:listEntry w:val="MONTRE ET NOMME"/>
                        </w:ddList>
                      </w:ffData>
                    </w:fldChar>
                  </w:r>
                  <w:r>
                    <w:rPr/>
                    <w:instrText xml:space="preserve"> FORMDROPDOWN </w:instrText>
                  </w:r>
                  <w:r>
                    <w:rPr/>
                    <w:fldChar w:fldCharType="separate"/>
                  </w:r>
                  <w:bookmarkStart w:id="24" w:name="__Fieldmark__20_3571563919"/>
                  <w:bookmarkStart w:id="25" w:name="__Fieldmark__20_3571563919"/>
                  <w:bookmarkEnd w:id="2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Pratiquer divers usages du langage oral : </w:t>
                  </w:r>
                </w:p>
              </w:tc>
              <w:tc>
                <w:tcPr>
                  <w:tcW w:w="5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6" w:name="__Fieldmark__21_3571563919"/>
                  <w:bookmarkStart w:id="27" w:name="__Fieldmark__21_3571563919"/>
                  <w:bookmarkEnd w:id="2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Cs/>
                    </w:rPr>
                    <w:t xml:space="preserve">Raconte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8" w:name="__Fieldmark__22_3571563919"/>
                  <w:bookmarkStart w:id="29" w:name="__Fieldmark__22_3571563919"/>
                  <w:bookmarkEnd w:id="29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Cs/>
                    </w:rPr>
                    <w:t xml:space="preserve">Décrit   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0" w:name="__Fieldmark__23_3571563919"/>
                  <w:bookmarkStart w:id="31" w:name="__Fieldmark__23_3571563919"/>
                  <w:bookmarkEnd w:id="3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Cs/>
                    </w:rPr>
                    <w:t xml:space="preserve">Evoque     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2" w:name="__Fieldmark__24_3571563919"/>
                  <w:bookmarkStart w:id="33" w:name="__Fieldmark__24_3571563919"/>
                  <w:bookmarkEnd w:id="3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Cs/>
                    </w:rPr>
                    <w:t xml:space="preserve">Explique                  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4" w:name="__Fieldmark__25_3571563919"/>
                  <w:bookmarkStart w:id="35" w:name="__Fieldmark__25_3571563919"/>
                  <w:bookmarkEnd w:id="3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Cs/>
                    </w:rPr>
                    <w:t xml:space="preserve">Questionne  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6" w:name="__Fieldmark__26_3571563919"/>
                  <w:bookmarkStart w:id="37" w:name="__Fieldmark__26_3571563919"/>
                  <w:bookmarkEnd w:id="3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Cs/>
                    </w:rPr>
                    <w:t xml:space="preserve">Propose des solutions  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8" w:name="__Fieldmark__27_3571563919"/>
                  <w:bookmarkStart w:id="39" w:name="__Fieldmark__27_3571563919"/>
                  <w:bookmarkEnd w:id="39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Cs/>
                    </w:rPr>
                    <w:t xml:space="preserve">Discute un point de vue </w:t>
                  </w:r>
                </w:p>
              </w:tc>
            </w:tr>
            <w:tr>
              <w:trPr/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Dire de mémoire et de manière expressive plusieurs comptines et poésies</w:t>
                  </w:r>
                </w:p>
              </w:tc>
              <w:tc>
                <w:tcPr>
                  <w:tcW w:w="5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__Fieldmark__28_3571563919"/>
                        <w:enabled/>
                        <w:ddList>
                          <w:result w:val="0"/>
                          <w:listEntry w:val="CLIQUER POUR CHOISIR"/>
                          <w:listEntry w:val="Avec l'adulte"/>
                          <w:listEntry w:val="Avec le groupe de pairs"/>
                          <w:listEntry w:val="Seul/e"/>
                        </w:ddList>
                      </w:ffData>
                    </w:fldChar>
                  </w:r>
                  <w:r>
                    <w:rPr/>
                    <w:instrText xml:space="preserve"> FORMDROPDOWN </w:instrText>
                  </w:r>
                  <w:r>
                    <w:rPr/>
                    <w:fldChar w:fldCharType="separate"/>
                  </w:r>
                  <w:bookmarkStart w:id="40" w:name="__Fieldmark__28_3571563919"/>
                  <w:bookmarkStart w:id="41" w:name="__Fieldmark__28_3571563919"/>
                  <w:bookmarkEnd w:id="4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Comprendre des textes écrits sans autre aide que le langage entendu</w:t>
                  </w:r>
                </w:p>
              </w:tc>
              <w:tc>
                <w:tcPr>
                  <w:tcW w:w="5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2" w:name="__Fieldmark__295_1500427207"/>
                  <w:bookmarkStart w:id="43" w:name="__Fieldmark__29_3571563919"/>
                  <w:bookmarkStart w:id="44" w:name="__Fieldmark__29_3571563919"/>
                  <w:bookmarkEnd w:id="44"/>
                  <w:r>
                    <w:rPr/>
                  </w:r>
                  <w:r>
                    <w:rPr/>
                    <w:fldChar w:fldCharType="end"/>
                  </w:r>
                  <w:bookmarkEnd w:id="42"/>
                  <w:r>
                    <w:rPr>
                      <w:rFonts w:cs="Arial" w:ascii="Arial" w:hAnsi="Arial"/>
                      <w:bCs/>
                    </w:rPr>
                    <w:t xml:space="preserve">Comprend le récit d’un évènement inconnu de lui      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5" w:name="__Fieldmark__301_1500427207"/>
                  <w:bookmarkStart w:id="46" w:name="__Fieldmark__30_3571563919"/>
                  <w:bookmarkStart w:id="47" w:name="__Fieldmark__30_3571563919"/>
                  <w:bookmarkEnd w:id="47"/>
                  <w:r>
                    <w:rPr/>
                  </w:r>
                  <w:r>
                    <w:rPr/>
                    <w:fldChar w:fldCharType="end"/>
                  </w:r>
                  <w:bookmarkEnd w:id="45"/>
                  <w:r>
                    <w:rPr>
                      <w:rFonts w:cs="Arial" w:ascii="Arial" w:hAnsi="Arial"/>
                      <w:bCs/>
                    </w:rPr>
                    <w:t xml:space="preserve">Comprend le récit d’une histoire simple                      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8" w:name="__Fieldmark__307_1500427207"/>
                  <w:bookmarkStart w:id="49" w:name="__Fieldmark__31_3571563919"/>
                  <w:bookmarkStart w:id="50" w:name="__Fieldmark__31_3571563919"/>
                  <w:bookmarkEnd w:id="50"/>
                  <w:r>
                    <w:rPr/>
                  </w:r>
                  <w:r>
                    <w:rPr/>
                    <w:fldChar w:fldCharType="end"/>
                  </w:r>
                  <w:bookmarkEnd w:id="48"/>
                  <w:r>
                    <w:rPr>
                      <w:rFonts w:cs="Arial" w:ascii="Arial" w:hAnsi="Arial"/>
                      <w:bCs/>
                    </w:rPr>
                    <w:t xml:space="preserve">Comprend le récit d’une histoire complexe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1" w:name="__Fieldmark__32_3571563919"/>
                  <w:bookmarkStart w:id="52" w:name="__Fieldmark__32_3571563919"/>
                  <w:bookmarkEnd w:id="52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Cs/>
                    </w:rPr>
                    <w:t xml:space="preserve">Parle des personnages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3" w:name="__Fieldmark__33_3571563919"/>
                  <w:bookmarkStart w:id="54" w:name="__Fieldmark__33_3571563919"/>
                  <w:bookmarkEnd w:id="54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Cs/>
                    </w:rPr>
                    <w:t>Reformule les faits saillants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5" w:name="__Fieldmark__34_3571563919"/>
                  <w:bookmarkStart w:id="56" w:name="__Fieldmark__34_3571563919"/>
                  <w:bookmarkEnd w:id="56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Cs/>
                    </w:rPr>
                    <w:t xml:space="preserve">Mémorise et réutilise des phrases et mots du texte                </w:t>
                  </w:r>
                </w:p>
              </w:tc>
            </w:tr>
            <w:tr>
              <w:trPr/>
              <w:tc>
                <w:tcPr>
                  <w:tcW w:w="10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L’ÉCRIT</w:t>
                  </w:r>
                </w:p>
              </w:tc>
            </w:tr>
            <w:tr>
              <w:trPr/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Manifester de la curiosité par rapport à l’écri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5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7" w:name="__Fieldmark__327_1500427207"/>
                  <w:bookmarkStart w:id="58" w:name="__Fieldmark__35_3571563919"/>
                  <w:bookmarkStart w:id="59" w:name="__Fieldmark__35_3571563919"/>
                  <w:bookmarkEnd w:id="59"/>
                  <w:r>
                    <w:rPr/>
                  </w:r>
                  <w:r>
                    <w:rPr/>
                    <w:fldChar w:fldCharType="end"/>
                  </w:r>
                  <w:bookmarkEnd w:id="57"/>
                  <w:r>
                    <w:rPr>
                      <w:rFonts w:cs="Arial" w:ascii="Arial" w:hAnsi="Arial"/>
                      <w:bCs/>
                    </w:rPr>
                    <w:t xml:space="preserve">Prend un livre à l’endroit                     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0" w:name="__Fieldmark__334_1500427207"/>
                  <w:bookmarkStart w:id="61" w:name="__Fieldmark__36_3571563919"/>
                  <w:bookmarkStart w:id="62" w:name="__Fieldmark__36_3571563919"/>
                  <w:bookmarkEnd w:id="62"/>
                  <w:r>
                    <w:rPr/>
                  </w:r>
                  <w:r>
                    <w:rPr/>
                    <w:fldChar w:fldCharType="end"/>
                  </w:r>
                  <w:bookmarkEnd w:id="60"/>
                  <w:r>
                    <w:rPr>
                      <w:rFonts w:cs="Arial" w:ascii="Arial" w:hAnsi="Arial"/>
                      <w:bCs/>
                    </w:rPr>
                    <w:t>Se repère sur la couverture du livre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3" w:name="__Fieldmark__341_1500427207"/>
                  <w:bookmarkStart w:id="64" w:name="__Fieldmark__37_3571563919"/>
                  <w:bookmarkStart w:id="65" w:name="__Fieldmark__37_3571563919"/>
                  <w:bookmarkEnd w:id="65"/>
                  <w:r>
                    <w:rPr/>
                  </w:r>
                  <w:r>
                    <w:rPr/>
                    <w:fldChar w:fldCharType="end"/>
                  </w:r>
                  <w:bookmarkEnd w:id="63"/>
                  <w:r>
                    <w:rPr>
                      <w:rFonts w:cs="Arial" w:ascii="Arial" w:hAnsi="Arial"/>
                      <w:bCs/>
                    </w:rPr>
                    <w:t xml:space="preserve">Peut redire </w:t>
                  </w:r>
                  <w:bookmarkStart w:id="66" w:name="CaseACocher16"/>
                  <w:r>
                    <w:rPr>
                      <w:rFonts w:cs="Arial" w:ascii="Arial" w:hAnsi="Arial"/>
                      <w:bCs/>
                    </w:rPr>
                    <w:t>les mots d’une phrase écrite après sa lecture par l’adulte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7" w:name="__Fieldmark__38_3571563919"/>
                  <w:bookmarkStart w:id="68" w:name="__Fieldmark__38_3571563919"/>
                  <w:bookmarkEnd w:id="68"/>
                  <w:r>
                    <w:rPr/>
                  </w:r>
                  <w:r>
                    <w:rPr/>
                    <w:fldChar w:fldCharType="end"/>
                  </w:r>
                  <w:bookmarkEnd w:id="66"/>
                  <w:r>
                    <w:rPr>
                      <w:rFonts w:cs="Arial" w:ascii="Arial" w:hAnsi="Arial"/>
                      <w:bCs/>
                    </w:rPr>
                    <w:t xml:space="preserve">Peut redire les mots du titre connu d’un livre                                                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9" w:name="__Fieldmark__356_1500427207"/>
                  <w:bookmarkStart w:id="70" w:name="__Fieldmark__39_3571563919"/>
                  <w:bookmarkStart w:id="71" w:name="__Fieldmark__39_3571563919"/>
                  <w:bookmarkEnd w:id="71"/>
                  <w:r>
                    <w:rPr/>
                  </w:r>
                  <w:r>
                    <w:rPr/>
                    <w:fldChar w:fldCharType="end"/>
                  </w:r>
                  <w:bookmarkEnd w:id="69"/>
                  <w:r>
                    <w:rPr>
                      <w:rFonts w:cs="Arial" w:ascii="Arial" w:hAnsi="Arial"/>
                      <w:bCs/>
                    </w:rPr>
                    <w:t>Peut redire les mots connus d’un texte</w:t>
                  </w:r>
                </w:p>
              </w:tc>
            </w:tr>
            <w:tr>
              <w:trPr/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Participer verbalement à la production d’un texte écrit. Savoir qu’on n’écrit pas comme on parle</w:t>
                  </w:r>
                </w:p>
              </w:tc>
              <w:tc>
                <w:tcPr>
                  <w:tcW w:w="5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2" w:name="__Fieldmark__363_1500427207"/>
                  <w:bookmarkStart w:id="73" w:name="__Fieldmark__40_3571563919"/>
                  <w:bookmarkStart w:id="74" w:name="__Fieldmark__40_3571563919"/>
                  <w:bookmarkEnd w:id="74"/>
                  <w:r>
                    <w:rPr/>
                  </w:r>
                  <w:r>
                    <w:rPr/>
                    <w:fldChar w:fldCharType="end"/>
                  </w:r>
                  <w:bookmarkEnd w:id="72"/>
                  <w:r>
                    <w:rPr>
                      <w:rFonts w:cs="Arial" w:ascii="Arial" w:hAnsi="Arial"/>
                      <w:bCs/>
                    </w:rPr>
                    <w:t xml:space="preserve">Transforme un énoncé oral spontané pour approcher la structure syntaxique de l’écrit (dictée à l’adulte)            </w:t>
                  </w:r>
                </w:p>
              </w:tc>
            </w:tr>
            <w:tr>
              <w:trPr/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Manipuler les syllabe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Discriminer des sons</w:t>
                  </w:r>
                </w:p>
              </w:tc>
              <w:tc>
                <w:tcPr>
                  <w:tcW w:w="5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5" w:name="__Fieldmark__372_1500427207"/>
                  <w:bookmarkStart w:id="76" w:name="__Fieldmark__41_3571563919"/>
                  <w:bookmarkStart w:id="77" w:name="__Fieldmark__41_3571563919"/>
                  <w:bookmarkEnd w:id="77"/>
                  <w:r>
                    <w:rPr/>
                  </w:r>
                  <w:r>
                    <w:rPr/>
                    <w:fldChar w:fldCharType="end"/>
                  </w:r>
                  <w:bookmarkEnd w:id="75"/>
                  <w:r>
                    <w:rPr>
                      <w:rFonts w:cs="Arial" w:ascii="Arial" w:hAnsi="Arial"/>
                      <w:bCs/>
                    </w:rPr>
                    <w:t>Différencie les sons-voyelles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8" w:name="__Fieldmark__42_3571563919"/>
                  <w:bookmarkStart w:id="79" w:name="__Fieldmark__42_3571563919"/>
                  <w:bookmarkEnd w:id="79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Cs/>
                    </w:rPr>
                    <w:t>Différencie quelques sons consonnes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0" w:name="__Fieldmark__384_1500427207"/>
                  <w:bookmarkStart w:id="81" w:name="__Fieldmark__43_3571563919"/>
                  <w:bookmarkStart w:id="82" w:name="__Fieldmark__43_3571563919"/>
                  <w:bookmarkEnd w:id="82"/>
                  <w:r>
                    <w:rPr/>
                  </w:r>
                  <w:r>
                    <w:rPr/>
                    <w:fldChar w:fldCharType="end"/>
                  </w:r>
                  <w:bookmarkEnd w:id="80"/>
                  <w:r>
                    <w:rPr>
                      <w:rFonts w:cs="Arial" w:ascii="Arial" w:hAnsi="Arial"/>
                      <w:bCs/>
                    </w:rPr>
                    <w:t>Distingue les syllabes d’un mot prononcé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3" w:name="__Fieldmark__390_1500427207"/>
                  <w:bookmarkStart w:id="84" w:name="__Fieldmark__44_3571563919"/>
                  <w:bookmarkStart w:id="85" w:name="__Fieldmark__44_3571563919"/>
                  <w:bookmarkEnd w:id="85"/>
                  <w:r>
                    <w:rPr/>
                  </w:r>
                  <w:r>
                    <w:rPr/>
                    <w:fldChar w:fldCharType="end"/>
                  </w:r>
                  <w:bookmarkEnd w:id="83"/>
                  <w:r>
                    <w:rPr/>
                    <w:t>Reconnaît</w:t>
                  </w:r>
                  <w:r>
                    <w:rPr>
                      <w:rFonts w:cs="Arial" w:ascii="Arial" w:hAnsi="Arial"/>
                      <w:bCs/>
                    </w:rPr>
                    <w:t xml:space="preserve"> une même syllabe dans plusieurs énoncés</w:t>
                  </w:r>
                </w:p>
              </w:tc>
            </w:tr>
            <w:tr>
              <w:trPr/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Reconnaître les lettres de l’alphabet et connaître les correspondances entre les trois manières de les écrire</w:t>
                  </w:r>
                </w:p>
              </w:tc>
              <w:tc>
                <w:tcPr>
                  <w:tcW w:w="5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Reconnaît la plupart des lettres de l’alphabet :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6" w:name="__Fieldmark__45_3571563919"/>
                  <w:bookmarkStart w:id="87" w:name="__Fieldmark__45_3571563919"/>
                  <w:bookmarkEnd w:id="8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Cs/>
                    </w:rPr>
                    <w:t xml:space="preserve">en cursive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8" w:name="__Fieldmark__46_3571563919"/>
                  <w:bookmarkStart w:id="89" w:name="__Fieldmark__46_3571563919"/>
                  <w:bookmarkEnd w:id="89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Cs/>
                    </w:rPr>
                    <w:t xml:space="preserve">en script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90" w:name="__Fieldmark__47_3571563919"/>
                  <w:bookmarkStart w:id="91" w:name="__Fieldmark__47_3571563919"/>
                  <w:bookmarkEnd w:id="9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Cs/>
                    </w:rPr>
                    <w:t>en capitales d’imprimerie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92" w:name="__Fieldmark__48_3571563919"/>
                  <w:bookmarkStart w:id="93" w:name="__Fieldmark__48_3571563919"/>
                  <w:bookmarkEnd w:id="9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Cs/>
                    </w:rPr>
                    <w:t>Copier à l’aide d’un clavier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94" w:name="__Fieldmark__416_1500427207"/>
                  <w:bookmarkStart w:id="95" w:name="__Fieldmark__49_3571563919"/>
                  <w:bookmarkStart w:id="96" w:name="__Fieldmark__49_3571563919"/>
                  <w:bookmarkEnd w:id="96"/>
                  <w:r>
                    <w:rPr/>
                  </w:r>
                  <w:r>
                    <w:rPr/>
                    <w:fldChar w:fldCharType="end"/>
                  </w:r>
                  <w:bookmarkEnd w:id="94"/>
                  <w:r>
                    <w:rPr>
                      <w:rFonts w:cs="Arial" w:ascii="Arial" w:hAnsi="Arial"/>
                      <w:bCs/>
                    </w:rPr>
                    <w:t xml:space="preserve">Met en relation les sons et les lettres (début d’encodage) </w:t>
                  </w:r>
                  <w:r>
                    <w:fldChar w:fldCharType="begin">
                      <w:ffData>
                        <w:name w:val="__Fieldmark__50_3571563919"/>
                        <w:enabled/>
                        <w:ddList>
                          <w:result w:val="0"/>
                          <w:listEntry w:val="cliquer pour choisir"/>
                          <w:listEntry w:val="encode (écrit phonétiquement correct)"/>
                          <w:listEntry w:val="commence à encoder (sons simples)"/>
                          <w:listEntry w:val="utilise les lettres de son prénom "/>
                          <w:listEntry w:val="trace des pseudo-lettres"/>
                          <w:listEntry w:val="trace des lignes "/>
                          <w:listEntry w:val="aucune représentation de l'écrit"/>
                        </w:ddList>
                      </w:ffData>
                    </w:fldChar>
                  </w:r>
                  <w:r>
                    <w:rPr/>
                    <w:instrText xml:space="preserve"> FORMDROPDOWN </w:instrText>
                  </w:r>
                  <w:r>
                    <w:rPr/>
                    <w:fldChar w:fldCharType="separate"/>
                  </w:r>
                  <w:bookmarkStart w:id="97" w:name="__Fieldmark__50_3571563919"/>
                  <w:bookmarkStart w:id="98" w:name="__Fieldmark__50_3571563919"/>
                  <w:bookmarkEnd w:id="98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Écrire son prénom en cursive, sans modèl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Écrire seul un mot en utilisant des lettres ou groupes de lettres empruntés aux mots connus</w:t>
                  </w:r>
                </w:p>
              </w:tc>
              <w:tc>
                <w:tcPr>
                  <w:tcW w:w="5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99" w:name="__Fieldmark__429_1500427207"/>
                  <w:bookmarkStart w:id="100" w:name="__Fieldmark__51_3571563919"/>
                  <w:bookmarkStart w:id="101" w:name="__Fieldmark__51_3571563919"/>
                  <w:bookmarkEnd w:id="101"/>
                  <w:r>
                    <w:rPr/>
                  </w:r>
                  <w:r>
                    <w:rPr/>
                    <w:fldChar w:fldCharType="end"/>
                  </w:r>
                  <w:bookmarkEnd w:id="99"/>
                  <w:r>
                    <w:rPr>
                      <w:rFonts w:cs="Arial" w:ascii="Arial" w:hAnsi="Arial"/>
                    </w:rPr>
                    <w:t>Écrit</w:t>
                  </w:r>
                  <w:r>
                    <w:rPr>
                      <w:rFonts w:cs="Arial" w:ascii="Arial" w:hAnsi="Arial"/>
                      <w:bCs/>
                    </w:rPr>
                    <w:t xml:space="preserve"> son prénom en MAJUSCULE sans modèle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2" w:name="__Fieldmark__436_1500427207"/>
                  <w:bookmarkStart w:id="103" w:name="__Fieldmark__52_3571563919"/>
                  <w:bookmarkStart w:id="104" w:name="__Fieldmark__52_3571563919"/>
                  <w:bookmarkEnd w:id="104"/>
                  <w:r>
                    <w:rPr/>
                  </w:r>
                  <w:r>
                    <w:rPr/>
                    <w:fldChar w:fldCharType="end"/>
                  </w:r>
                  <w:bookmarkEnd w:id="102"/>
                  <w:r>
                    <w:rPr>
                      <w:rFonts w:cs="Arial" w:ascii="Arial" w:hAnsi="Arial"/>
                    </w:rPr>
                    <w:t>Écrit</w:t>
                  </w:r>
                  <w:r>
                    <w:rPr>
                      <w:rFonts w:cs="Arial" w:ascii="Arial" w:hAnsi="Arial"/>
                      <w:bCs/>
                    </w:rPr>
                    <w:t xml:space="preserve"> son prénom en cursive sans modèle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5" w:name="__Fieldmark__53_3571563919"/>
                  <w:bookmarkStart w:id="106" w:name="__Fieldmark__53_3571563919"/>
                  <w:bookmarkEnd w:id="106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Cs/>
                    </w:rPr>
                    <w:t xml:space="preserve">Met en relation les sons et les lettres (début d’encodage) </w:t>
                  </w:r>
                  <w:r>
                    <w:fldChar w:fldCharType="begin">
                      <w:ffData>
                        <w:name w:val="__Fieldmark__54_3571563919"/>
                        <w:enabled/>
                        <w:ddList>
                          <w:result w:val="0"/>
                          <w:listEntry w:val="cliquer pour choisir"/>
                          <w:listEntry w:val="encode (écrit phonétiquement correct)"/>
                          <w:listEntry w:val="commence à encoder (sons simples)"/>
                          <w:listEntry w:val="utilise les lettres de son prénom "/>
                          <w:listEntry w:val="trace des pseudo-lettres"/>
                          <w:listEntry w:val="trace des lignes "/>
                          <w:listEntry w:val="aucune représentation de l'écrit"/>
                        </w:ddList>
                      </w:ffData>
                    </w:fldChar>
                  </w:r>
                  <w:r>
                    <w:rPr/>
                    <w:instrText xml:space="preserve"> FORMDROPDOWN </w:instrText>
                  </w:r>
                  <w:r>
                    <w:rPr/>
                    <w:fldChar w:fldCharType="separate"/>
                  </w:r>
                  <w:bookmarkStart w:id="107" w:name="__Fieldmark__54_3571563919"/>
                  <w:bookmarkStart w:id="108" w:name="__Fieldmark__54_3571563919"/>
                  <w:bookmarkEnd w:id="108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10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CONSTRUIRE LES PREMIERS OUTILS POUR STRUCTURER SA PENSÉE</w:t>
                  </w:r>
                </w:p>
              </w:tc>
            </w:tr>
            <w:tr>
              <w:trPr/>
              <w:tc>
                <w:tcPr>
                  <w:tcW w:w="10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ÉCOUVRIR LES NOMBRES ET LEURS UTILISATIONS</w:t>
                  </w:r>
                </w:p>
              </w:tc>
            </w:tr>
            <w:tr>
              <w:trPr/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Utiliser les nombres</w:t>
                  </w:r>
                </w:p>
              </w:tc>
              <w:tc>
                <w:tcPr>
                  <w:tcW w:w="5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9" w:name="__Fieldmark__452_1500427207"/>
                  <w:bookmarkStart w:id="110" w:name="__Fieldmark__55_3571563919"/>
                  <w:bookmarkStart w:id="111" w:name="__Fieldmark__55_3571563919"/>
                  <w:bookmarkEnd w:id="111"/>
                  <w:r>
                    <w:rPr/>
                  </w:r>
                  <w:r>
                    <w:rPr/>
                    <w:fldChar w:fldCharType="end"/>
                  </w:r>
                  <w:bookmarkEnd w:id="109"/>
                  <w:r>
                    <w:rPr>
                      <w:rFonts w:cs="Arial" w:ascii="Arial" w:hAnsi="Arial"/>
                    </w:rPr>
                    <w:t>Évalue</w:t>
                  </w:r>
                  <w:r>
                    <w:rPr>
                      <w:rFonts w:cs="Arial" w:ascii="Arial" w:hAnsi="Arial"/>
                      <w:bCs/>
                    </w:rPr>
                    <w:t xml:space="preserve"> et compare des collections d’objets avec des procédures numériques ou non numériques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12" w:name="__Fieldmark__461_1500427207"/>
                  <w:bookmarkStart w:id="113" w:name="__Fieldmark__56_3571563919"/>
                  <w:bookmarkStart w:id="114" w:name="__Fieldmark__56_3571563919"/>
                  <w:bookmarkEnd w:id="114"/>
                  <w:r>
                    <w:rPr/>
                  </w:r>
                  <w:r>
                    <w:rPr/>
                    <w:fldChar w:fldCharType="end"/>
                  </w:r>
                  <w:bookmarkEnd w:id="112"/>
                  <w:r>
                    <w:rPr>
                      <w:rFonts w:cs="Arial" w:ascii="Arial" w:hAnsi="Arial"/>
                      <w:bCs/>
                    </w:rPr>
                    <w:t>Réalise une collection dont le cardinal est donné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15" w:name="__Fieldmark__57_3571563919"/>
                  <w:bookmarkStart w:id="116" w:name="__Fieldmark__57_3571563919"/>
                  <w:bookmarkEnd w:id="116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Cs/>
                    </w:rPr>
                    <w:t>Utilise le dénombrement pour comparer deux quantités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17" w:name="__Fieldmark__58_3571563919"/>
                  <w:bookmarkStart w:id="118" w:name="__Fieldmark__58_3571563919"/>
                  <w:bookmarkEnd w:id="118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Cs/>
                    </w:rPr>
                    <w:t xml:space="preserve"> Utilise le dénombrement pour constituer une collection d’une taille donnée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19" w:name="__Fieldmark__59_3571563919"/>
                  <w:bookmarkStart w:id="120" w:name="__Fieldmark__59_3571563919"/>
                  <w:bookmarkEnd w:id="120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Cs/>
                    </w:rPr>
                    <w:t xml:space="preserve"> Utilise le dénombrement pour réaliser une collection d’une quantité égale à la collection proposée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1" w:name="__Fieldmark__60_3571563919"/>
                  <w:bookmarkStart w:id="122" w:name="__Fieldmark__60_3571563919"/>
                  <w:bookmarkEnd w:id="122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Cs/>
                    </w:rPr>
                    <w:t xml:space="preserve"> Utilise le nombre pour exprimer la position d’un objet ou d’une personne dans un jeu, dans une situation organisée, sur un rang 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3" w:name="__Fieldmark__61_3571563919"/>
                  <w:bookmarkStart w:id="124" w:name="__Fieldmark__61_3571563919"/>
                  <w:bookmarkEnd w:id="124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Cs/>
                    </w:rPr>
                    <w:t xml:space="preserve"> Utilise le nombre pour comparer des positions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5" w:name="__Fieldmark__62_3571563919"/>
                  <w:bookmarkStart w:id="126" w:name="__Fieldmark__62_3571563919"/>
                  <w:bookmarkEnd w:id="126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Cs/>
                    </w:rPr>
                    <w:t xml:space="preserve"> Mobilise des symboles analogiques, verbaux ou écrits, conventionnels ou non conventionnels pour communiquer des informations orales ou écrites sur une quantité </w:t>
                  </w:r>
                </w:p>
              </w:tc>
            </w:tr>
            <w:tr>
              <w:trPr/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Étudier les nombres</w:t>
                  </w:r>
                </w:p>
              </w:tc>
              <w:tc>
                <w:tcPr>
                  <w:tcW w:w="5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7" w:name="__Fieldmark__499_1500427207"/>
                  <w:bookmarkStart w:id="128" w:name="__Fieldmark__63_3571563919"/>
                  <w:bookmarkStart w:id="129" w:name="__Fieldmark__63_3571563919"/>
                  <w:bookmarkEnd w:id="129"/>
                  <w:r>
                    <w:rPr/>
                  </w:r>
                  <w:r>
                    <w:rPr/>
                    <w:fldChar w:fldCharType="end"/>
                  </w:r>
                  <w:bookmarkEnd w:id="127"/>
                  <w:r>
                    <w:rPr>
                      <w:rFonts w:cs="Arial" w:ascii="Arial" w:hAnsi="Arial"/>
                      <w:bCs/>
                    </w:rPr>
                    <w:t>A compris que le cardinal ne change pas si on modifie la disposition spatiale ou la nature des éléments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30" w:name="__Fieldmark__505_1500427207"/>
                  <w:bookmarkStart w:id="131" w:name="__Fieldmark__64_3571563919"/>
                  <w:bookmarkStart w:id="132" w:name="__Fieldmark__64_3571563919"/>
                  <w:bookmarkEnd w:id="132"/>
                  <w:r>
                    <w:rPr/>
                  </w:r>
                  <w:r>
                    <w:rPr/>
                    <w:fldChar w:fldCharType="end"/>
                  </w:r>
                  <w:bookmarkEnd w:id="130"/>
                  <w:r>
                    <w:rPr>
                      <w:rFonts w:cs="Arial" w:ascii="Arial" w:hAnsi="Arial"/>
                      <w:bCs/>
                    </w:rPr>
                    <w:t xml:space="preserve">A compris que tout nombre s’obtient en ajoutant un au nombre précédent et que cela correspond à l’ajout d’une unité à la quantité précédente 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33" w:name="__Fieldmark__65_3571563919"/>
                  <w:bookmarkStart w:id="134" w:name="__Fieldmark__65_3571563919"/>
                  <w:bookmarkEnd w:id="134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Cs/>
                    </w:rPr>
                    <w:t>Quantifie des collections jusqu’à 10 au moins ; les compose et les décompose par manipulations effectives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35" w:name="__Fieldmark__66_3571563919"/>
                  <w:bookmarkStart w:id="136" w:name="__Fieldmark__66_3571563919"/>
                  <w:bookmarkEnd w:id="136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Cs/>
                    </w:rPr>
                    <w:t>Quantifie des collections jusqu’à 10 au moins ; les compose et les décompose par manipulations mentales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37" w:name="__Fieldmark__67_3571563919"/>
                  <w:bookmarkStart w:id="138" w:name="__Fieldmark__67_3571563919"/>
                  <w:bookmarkEnd w:id="138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Cs/>
                    </w:rPr>
                    <w:t>Dit combien il faut ajouter ou enlever pour obtenir des quantités ne dépassant pas 10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39" w:name="__Fieldmark__68_3571563919"/>
                  <w:bookmarkStart w:id="140" w:name="__Fieldmark__68_3571563919"/>
                  <w:bookmarkEnd w:id="140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Cs/>
                    </w:rPr>
                    <w:t>Parle des nombres à l’aide de leur décomposition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1" w:name="__Fieldmark__69_3571563919"/>
                  <w:bookmarkStart w:id="142" w:name="__Fieldmark__69_3571563919"/>
                  <w:bookmarkEnd w:id="142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Cs/>
                    </w:rPr>
                    <w:t>Dit la suite des nombres jusqu’à 30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3" w:name="__Fieldmark__70_3571563919"/>
                  <w:bookmarkStart w:id="144" w:name="__Fieldmark__70_3571563919"/>
                  <w:bookmarkEnd w:id="144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Cs/>
                    </w:rPr>
                    <w:t xml:space="preserve">Lit les nombres écrits en chiffres jusqu’à 10 </w:t>
                  </w:r>
                </w:p>
              </w:tc>
            </w:tr>
            <w:tr>
              <w:trPr/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EXPLORER DES FORMES, DES GRANDEURS, DES SUITES ORGANISÉES</w:t>
                  </w:r>
                </w:p>
              </w:tc>
              <w:tc>
                <w:tcPr>
                  <w:tcW w:w="5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5" w:name="__Fieldmark__536_1500427207"/>
                  <w:bookmarkStart w:id="146" w:name="__Fieldmark__71_3571563919"/>
                  <w:bookmarkStart w:id="147" w:name="__Fieldmark__71_3571563919"/>
                  <w:bookmarkEnd w:id="147"/>
                  <w:r>
                    <w:rPr/>
                  </w:r>
                  <w:r>
                    <w:rPr/>
                    <w:fldChar w:fldCharType="end"/>
                  </w:r>
                  <w:bookmarkEnd w:id="145"/>
                  <w:r>
                    <w:rPr>
                      <w:rFonts w:cs="Arial" w:ascii="Arial" w:hAnsi="Arial"/>
                      <w:bCs/>
                    </w:rPr>
                    <w:t>Classe des objets en fonction de caractéristiques liées à leur forme.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8" w:name="__Fieldmark__542_1500427207"/>
                  <w:bookmarkStart w:id="149" w:name="__Fieldmark__72_3571563919"/>
                  <w:bookmarkStart w:id="150" w:name="__Fieldmark__72_3571563919"/>
                  <w:bookmarkEnd w:id="150"/>
                  <w:r>
                    <w:rPr/>
                  </w:r>
                  <w:r>
                    <w:rPr/>
                    <w:fldChar w:fldCharType="end"/>
                  </w:r>
                  <w:bookmarkEnd w:id="148"/>
                  <w:r>
                    <w:rPr>
                      <w:rFonts w:cs="Arial" w:ascii="Arial" w:hAnsi="Arial"/>
                      <w:bCs/>
                    </w:rPr>
                    <w:t>Sait nommer quelques formes planes (carré, triangle, cercle ou disque, rectangle)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51" w:name="__Fieldmark__73_3571563919"/>
                  <w:bookmarkStart w:id="152" w:name="__Fieldmark__73_3571563919"/>
                  <w:bookmarkEnd w:id="152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</w:rPr>
                    <w:t>Reconnaît</w:t>
                  </w:r>
                  <w:r>
                    <w:rPr>
                      <w:rFonts w:cs="Arial" w:ascii="Arial" w:hAnsi="Arial"/>
                      <w:bCs/>
                    </w:rPr>
                    <w:t xml:space="preserve"> quelques solides (cube, pyramide, boule, cylindre)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53" w:name="__Fieldmark__552_1500427207"/>
                  <w:bookmarkStart w:id="154" w:name="__Fieldmark__74_3571563919"/>
                  <w:bookmarkStart w:id="155" w:name="__Fieldmark__74_3571563919"/>
                  <w:bookmarkEnd w:id="155"/>
                  <w:r>
                    <w:rPr/>
                  </w:r>
                  <w:r>
                    <w:rPr/>
                    <w:fldChar w:fldCharType="end"/>
                  </w:r>
                  <w:bookmarkEnd w:id="153"/>
                  <w:r>
                    <w:rPr>
                      <w:rFonts w:cs="Arial" w:ascii="Arial" w:hAnsi="Arial"/>
                      <w:bCs/>
                    </w:rPr>
                    <w:t>Classe ou range des objets selon un critère de longueur, ou de masse ou de contenance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56" w:name="__Fieldmark__75_3571563919"/>
                  <w:bookmarkStart w:id="157" w:name="__Fieldmark__75_3571563919"/>
                  <w:bookmarkEnd w:id="15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Cs/>
                    </w:rPr>
                    <w:t>Reproduit un assemblage à partir d’un modèle (puzzle, pavage, assemblage de solides)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58" w:name="__Fieldmark__76_3571563919"/>
                  <w:bookmarkStart w:id="159" w:name="__Fieldmark__76_3571563919"/>
                  <w:bookmarkEnd w:id="159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Cs/>
                    </w:rPr>
                    <w:t>Identifie le principe d’organisation d’un algorithme et poursuivre son application</w:t>
                  </w:r>
                </w:p>
              </w:tc>
            </w:tr>
            <w:tr>
              <w:trPr/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EXPLORER LE MONDE</w:t>
                  </w:r>
                </w:p>
              </w:tc>
              <w:tc>
                <w:tcPr>
                  <w:tcW w:w="5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/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Se repérer dans le temps</w:t>
                  </w:r>
                </w:p>
              </w:tc>
              <w:tc>
                <w:tcPr>
                  <w:tcW w:w="5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0" w:name="__Fieldmark__577_1500427207"/>
                  <w:bookmarkStart w:id="161" w:name="__Fieldmark__77_3571563919"/>
                  <w:bookmarkStart w:id="162" w:name="__Fieldmark__77_3571563919"/>
                  <w:bookmarkEnd w:id="162"/>
                  <w:r>
                    <w:rPr/>
                  </w:r>
                  <w:r>
                    <w:rPr/>
                    <w:fldChar w:fldCharType="end"/>
                  </w:r>
                  <w:bookmarkEnd w:id="160"/>
                  <w:r>
                    <w:rPr>
                      <w:rFonts w:cs="Arial" w:ascii="Arial" w:hAnsi="Arial"/>
                      <w:bCs/>
                    </w:rPr>
                    <w:t>Situe des évènements vécus les uns par rapport aux autres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3" w:name="__Fieldmark__78_3571563919"/>
                  <w:bookmarkStart w:id="164" w:name="__Fieldmark__78_3571563919"/>
                  <w:bookmarkEnd w:id="164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Cs/>
                    </w:rPr>
                    <w:t xml:space="preserve">Repère des évènements vécus, dans la journée, la semaine, le mois, une saison 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5" w:name="__Fieldmark__587_1500427207"/>
                  <w:bookmarkStart w:id="166" w:name="__Fieldmark__79_3571563919"/>
                  <w:bookmarkStart w:id="167" w:name="__Fieldmark__79_3571563919"/>
                  <w:bookmarkEnd w:id="167"/>
                  <w:r>
                    <w:rPr/>
                  </w:r>
                  <w:r>
                    <w:rPr/>
                    <w:fldChar w:fldCharType="end"/>
                  </w:r>
                  <w:bookmarkEnd w:id="165"/>
                  <w:r>
                    <w:rPr>
                      <w:rFonts w:cs="Arial" w:ascii="Arial" w:hAnsi="Arial"/>
                      <w:bCs/>
                    </w:rPr>
                    <w:t xml:space="preserve">Ordonne une suite de photographies ou d’images, pour rendre compte d’une situation vécue ou d’un récit fictif entendu, en marquant de manière exacte succession et simultanéité 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8" w:name="__Fieldmark__593_1500427207"/>
                  <w:bookmarkStart w:id="169" w:name="__Fieldmark__80_3571563919"/>
                  <w:bookmarkStart w:id="170" w:name="__Fieldmark__80_3571563919"/>
                  <w:bookmarkEnd w:id="170"/>
                  <w:r>
                    <w:rPr/>
                  </w:r>
                  <w:r>
                    <w:rPr/>
                    <w:fldChar w:fldCharType="end"/>
                  </w:r>
                  <w:bookmarkEnd w:id="168"/>
                  <w:r>
                    <w:rPr>
                      <w:rFonts w:cs="Arial" w:ascii="Arial" w:hAnsi="Arial"/>
                      <w:bCs/>
                    </w:rPr>
                    <w:t>Utilise des marqueurs temporels adaptés (puis, pendant, avant, après…) dans des récits, descriptions ou explication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/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Se repérer dans l’espace </w:t>
                  </w:r>
                </w:p>
              </w:tc>
              <w:tc>
                <w:tcPr>
                  <w:tcW w:w="5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71" w:name="__Fieldmark__601_1500427207"/>
                  <w:bookmarkStart w:id="172" w:name="__Fieldmark__81_3571563919"/>
                  <w:bookmarkStart w:id="173" w:name="__Fieldmark__81_3571563919"/>
                  <w:bookmarkEnd w:id="173"/>
                  <w:r>
                    <w:rPr/>
                  </w:r>
                  <w:r>
                    <w:rPr/>
                    <w:fldChar w:fldCharType="end"/>
                  </w:r>
                  <w:bookmarkEnd w:id="171"/>
                  <w:r>
                    <w:rPr>
                      <w:rFonts w:cs="Arial" w:ascii="Arial" w:hAnsi="Arial"/>
                      <w:bCs/>
                    </w:rPr>
                    <w:t>Situe des objets par rapport à soi, entre eux, par rapport à des objets repères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74" w:name="__Fieldmark__607_1500427207"/>
                  <w:bookmarkStart w:id="175" w:name="__Fieldmark__82_3571563919"/>
                  <w:bookmarkStart w:id="176" w:name="__Fieldmark__82_3571563919"/>
                  <w:bookmarkEnd w:id="176"/>
                  <w:r>
                    <w:rPr/>
                  </w:r>
                  <w:r>
                    <w:rPr/>
                    <w:fldChar w:fldCharType="end"/>
                  </w:r>
                  <w:bookmarkEnd w:id="174"/>
                  <w:r>
                    <w:rPr>
                      <w:rFonts w:cs="Arial" w:ascii="Arial" w:hAnsi="Arial"/>
                      <w:bCs/>
                    </w:rPr>
                    <w:t>Se situe par rapport à d’autres, par rapport à des objets repères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77" w:name="__Fieldmark__613_1500427207"/>
                  <w:bookmarkStart w:id="178" w:name="__Fieldmark__83_3571563919"/>
                  <w:bookmarkStart w:id="179" w:name="__Fieldmark__83_3571563919"/>
                  <w:bookmarkEnd w:id="179"/>
                  <w:r>
                    <w:rPr/>
                  </w:r>
                  <w:r>
                    <w:rPr/>
                    <w:fldChar w:fldCharType="end"/>
                  </w:r>
                  <w:bookmarkEnd w:id="177"/>
                  <w:r>
                    <w:rPr>
                      <w:rFonts w:cs="Arial" w:ascii="Arial" w:hAnsi="Arial"/>
                      <w:bCs/>
                    </w:rPr>
                    <w:t>Dans un environnement bien connu, réaliser un trajet, un parcours à partir de sa représentation (dessin ou codage)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0" w:name="__Fieldmark__619_1500427207"/>
                  <w:bookmarkStart w:id="181" w:name="__Fieldmark__84_3571563919"/>
                  <w:bookmarkStart w:id="182" w:name="__Fieldmark__84_3571563919"/>
                  <w:bookmarkEnd w:id="182"/>
                  <w:r>
                    <w:rPr/>
                  </w:r>
                  <w:r>
                    <w:rPr/>
                    <w:fldChar w:fldCharType="end"/>
                  </w:r>
                  <w:bookmarkEnd w:id="180"/>
                  <w:r>
                    <w:rPr>
                      <w:rFonts w:cs="Arial" w:ascii="Arial" w:hAnsi="Arial"/>
                      <w:bCs/>
                    </w:rPr>
                    <w:t>Elabore les premiers essais de représentation plane, communicables (construction d’un code commun)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3" w:name="__Fieldmark__625_1500427207"/>
                  <w:bookmarkStart w:id="184" w:name="__Fieldmark__85_3571563919"/>
                  <w:bookmarkStart w:id="185" w:name="__Fieldmark__85_3571563919"/>
                  <w:bookmarkEnd w:id="185"/>
                  <w:r>
                    <w:rPr/>
                  </w:r>
                  <w:r>
                    <w:rPr/>
                    <w:fldChar w:fldCharType="end"/>
                  </w:r>
                  <w:bookmarkEnd w:id="183"/>
                  <w:r>
                    <w:rPr>
                      <w:rFonts w:cs="Arial" w:ascii="Arial" w:hAnsi="Arial"/>
                      <w:bCs/>
                    </w:rPr>
                    <w:t>Oriente et utilise correctement une feuille de papier, un livre ou un autre support écrit, en fonction de consignes, d’un but ou d’un projet précis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6" w:name="__Fieldmark__631_1500427207"/>
                  <w:bookmarkStart w:id="187" w:name="__Fieldmark__86_3571563919"/>
                  <w:bookmarkStart w:id="188" w:name="__Fieldmark__86_3571563919"/>
                  <w:bookmarkEnd w:id="188"/>
                  <w:r>
                    <w:rPr/>
                  </w:r>
                  <w:r>
                    <w:rPr/>
                    <w:fldChar w:fldCharType="end"/>
                  </w:r>
                  <w:bookmarkEnd w:id="186"/>
                  <w:r>
                    <w:rPr>
                      <w:rFonts w:cs="Arial" w:ascii="Arial" w:hAnsi="Arial"/>
                      <w:bCs/>
                    </w:rPr>
                    <w:t xml:space="preserve">Utilise des marqueurs spatiaux adaptés (devant, derrière, droite, gauche, dessus, dessous…) dans des récits, descriptions ou explications 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9" w:name="__Fieldmark__638_1500427207"/>
                  <w:bookmarkStart w:id="190" w:name="__Fieldmark__87_3571563919"/>
                  <w:bookmarkStart w:id="191" w:name="__Fieldmark__87_3571563919"/>
                  <w:bookmarkEnd w:id="191"/>
                  <w:r>
                    <w:rPr/>
                  </w:r>
                  <w:r>
                    <w:rPr/>
                    <w:fldChar w:fldCharType="end"/>
                  </w:r>
                  <w:bookmarkEnd w:id="189"/>
                  <w:r>
                    <w:rPr>
                      <w:rFonts w:cs="Arial" w:ascii="Arial" w:hAnsi="Arial"/>
                      <w:bCs/>
                    </w:rPr>
                    <w:t>Comprend et utilise à bon escient le vocabulaire du repérage et des relations dans le temps et dans l’espace</w:t>
                  </w:r>
                </w:p>
              </w:tc>
            </w:tr>
            <w:tr>
              <w:trPr/>
              <w:tc>
                <w:tcPr>
                  <w:tcW w:w="10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AGIR, S’EXPRIMER, COMPRENDRE A TRAVERS LES ACTIVITES PHYSIQUES</w:t>
                  </w:r>
                </w:p>
              </w:tc>
            </w:tr>
            <w:tr>
              <w:trPr/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Agir dans l’espace, dans la durée et sur des objet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Adapter ses équilibres et ses déplacements à des environnements ou des contraintes varié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Communiquer avec les autres au travers d’actions à visée expressive ou artistiqu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Collaborer, coopérer, s’opposer</w:t>
                  </w:r>
                </w:p>
              </w:tc>
              <w:tc>
                <w:tcPr>
                  <w:tcW w:w="5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92" w:name="__Fieldmark__650_1500427207"/>
                  <w:bookmarkStart w:id="193" w:name="__Fieldmark__88_3571563919"/>
                  <w:bookmarkStart w:id="194" w:name="__Fieldmark__88_3571563919"/>
                  <w:bookmarkEnd w:id="194"/>
                  <w:r>
                    <w:rPr/>
                  </w:r>
                  <w:r>
                    <w:rPr/>
                    <w:fldChar w:fldCharType="end"/>
                  </w:r>
                  <w:bookmarkEnd w:id="192"/>
                  <w:r>
                    <w:rPr>
                      <w:rFonts w:cs="Arial" w:ascii="Arial" w:hAnsi="Arial"/>
                      <w:bCs/>
                    </w:rPr>
                    <w:t>Court de différentes façons, dans des espaces et avec des matériels variés, dans un but précis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95" w:name="__Fieldmark__656_1500427207"/>
                  <w:bookmarkStart w:id="196" w:name="__Fieldmark__89_3571563919"/>
                  <w:bookmarkStart w:id="197" w:name="__Fieldmark__89_3571563919"/>
                  <w:bookmarkEnd w:id="197"/>
                  <w:r>
                    <w:rPr/>
                  </w:r>
                  <w:r>
                    <w:rPr/>
                    <w:fldChar w:fldCharType="end"/>
                  </w:r>
                  <w:bookmarkEnd w:id="195"/>
                  <w:r>
                    <w:rPr>
                      <w:rFonts w:cs="Arial" w:ascii="Arial" w:hAnsi="Arial"/>
                      <w:bCs/>
                    </w:rPr>
                    <w:t xml:space="preserve">Saute de différentes façons, dans des espaces et avec des matériels variés, dans un but précis  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98" w:name="__Fieldmark__663_1500427207"/>
                  <w:bookmarkStart w:id="199" w:name="__Fieldmark__90_3571563919"/>
                  <w:bookmarkStart w:id="200" w:name="__Fieldmark__90_3571563919"/>
                  <w:bookmarkEnd w:id="200"/>
                  <w:r>
                    <w:rPr/>
                  </w:r>
                  <w:r>
                    <w:rPr/>
                    <w:fldChar w:fldCharType="end"/>
                  </w:r>
                  <w:bookmarkEnd w:id="198"/>
                  <w:r>
                    <w:rPr>
                      <w:rFonts w:cs="Arial" w:ascii="Arial" w:hAnsi="Arial"/>
                      <w:bCs/>
                    </w:rPr>
                    <w:t>Lance de différentes façons, dans des espaces et avec des matériels variés, dans un but précis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1" w:name="__Fieldmark__669_1500427207"/>
                  <w:bookmarkStart w:id="202" w:name="__Fieldmark__91_3571563919"/>
                  <w:bookmarkStart w:id="203" w:name="__Fieldmark__91_3571563919"/>
                  <w:bookmarkEnd w:id="203"/>
                  <w:r>
                    <w:rPr/>
                  </w:r>
                  <w:r>
                    <w:rPr/>
                    <w:fldChar w:fldCharType="end"/>
                  </w:r>
                  <w:bookmarkStart w:id="204" w:name="CaseACocher68"/>
                  <w:bookmarkEnd w:id="201"/>
                  <w:bookmarkEnd w:id="204"/>
                  <w:r>
                    <w:rPr>
                      <w:rFonts w:cs="Arial" w:ascii="Arial" w:hAnsi="Arial"/>
                      <w:bCs/>
                    </w:rPr>
                    <w:t xml:space="preserve">Ajuste et enchaine ses actions et ses déplacements en fonction d’obstacles à franchir ou de la trajectoire d’objets sur lesquels agir 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5" w:name="__Fieldmark__92_3571563919"/>
                  <w:bookmarkStart w:id="206" w:name="__Fieldmark__92_3571563919"/>
                  <w:bookmarkEnd w:id="206"/>
                  <w:r>
                    <w:rPr/>
                  </w:r>
                  <w:r>
                    <w:rPr/>
                    <w:fldChar w:fldCharType="end"/>
                  </w:r>
                  <w:bookmarkStart w:id="207" w:name="CaseACocher68"/>
                  <w:bookmarkEnd w:id="207"/>
                  <w:r>
                    <w:rPr>
                      <w:rFonts w:cs="Arial" w:ascii="Arial" w:hAnsi="Arial"/>
                      <w:bCs/>
                    </w:rPr>
                    <w:t>Se déplace avec aisance dans des environnements variés, naturels ou aménagés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8" w:name="__Fieldmark__681_1500427207"/>
                  <w:bookmarkStart w:id="209" w:name="__Fieldmark__93_3571563919"/>
                  <w:bookmarkStart w:id="210" w:name="__Fieldmark__93_3571563919"/>
                  <w:bookmarkEnd w:id="210"/>
                  <w:r>
                    <w:rPr/>
                  </w:r>
                  <w:r>
                    <w:rPr/>
                    <w:fldChar w:fldCharType="end"/>
                  </w:r>
                  <w:bookmarkEnd w:id="208"/>
                  <w:r>
                    <w:rPr>
                      <w:rFonts w:cs="Arial" w:ascii="Arial" w:hAnsi="Arial"/>
                      <w:bCs/>
                    </w:rPr>
                    <w:t>Construit et conserve une séquence d’actions et de déplacements, en relation avec d’autres partenaires, avec ou sans support musical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11" w:name="__Fieldmark__687_1500427207"/>
                  <w:bookmarkStart w:id="212" w:name="__Fieldmark__94_3571563919"/>
                  <w:bookmarkStart w:id="213" w:name="__Fieldmark__94_3571563919"/>
                  <w:bookmarkEnd w:id="213"/>
                  <w:r>
                    <w:rPr/>
                  </w:r>
                  <w:r>
                    <w:rPr/>
                    <w:fldChar w:fldCharType="end"/>
                  </w:r>
                  <w:bookmarkEnd w:id="211"/>
                  <w:r>
                    <w:rPr>
                      <w:rFonts w:cs="Arial" w:ascii="Arial" w:hAnsi="Arial"/>
                      <w:bCs/>
                    </w:rPr>
                    <w:t>Coordonne ses gestes et ses déplacements avec ceux des autres, lors de rondes et jeux dansés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14" w:name="__Fieldmark__95_3571563919"/>
                  <w:bookmarkStart w:id="215" w:name="__Fieldmark__95_3571563919"/>
                  <w:bookmarkEnd w:id="21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Cs/>
                    </w:rPr>
                    <w:t>Coopère, exerce des rôles différents complémentaires, s’oppose, élabore des stratégies pour viser un but ou un effet commun</w:t>
                  </w:r>
                </w:p>
              </w:tc>
            </w:tr>
            <w:tr>
              <w:trPr/>
              <w:tc>
                <w:tcPr>
                  <w:tcW w:w="10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AGIR, S’EXPRIMER, COMPRENDRE A TRAVERS LES ACTIVITÉS ARTISTIQUES</w:t>
                  </w:r>
                </w:p>
              </w:tc>
            </w:tr>
            <w:tr>
              <w:trPr/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roductions plastiques et visuelle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Dessiner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S’exercer au graphisme décoratif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Réaliser des compositions plastiques, planes et en volum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Observer, comprendre et transformer des images</w:t>
                  </w:r>
                </w:p>
              </w:tc>
              <w:tc>
                <w:tcPr>
                  <w:tcW w:w="5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16" w:name="__Fieldmark__706_1500427207"/>
                  <w:bookmarkStart w:id="217" w:name="__Fieldmark__96_3571563919"/>
                  <w:bookmarkStart w:id="218" w:name="__Fieldmark__96_3571563919"/>
                  <w:bookmarkEnd w:id="218"/>
                  <w:r>
                    <w:rPr/>
                  </w:r>
                  <w:r>
                    <w:rPr/>
                    <w:fldChar w:fldCharType="end"/>
                  </w:r>
                  <w:bookmarkEnd w:id="216"/>
                  <w:r>
                    <w:rPr>
                      <w:rFonts w:cs="Arial" w:ascii="Arial" w:hAnsi="Arial"/>
                      <w:bCs/>
                    </w:rPr>
                    <w:t xml:space="preserve">Choisit différents outils, médiums, supports en fonction d’un projet ou d’une consigne et les utiliser en adaptant son geste 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19" w:name="__Fieldmark__713_1500427207"/>
                  <w:bookmarkStart w:id="220" w:name="__Fieldmark__97_3571563919"/>
                  <w:bookmarkStart w:id="221" w:name="__Fieldmark__97_3571563919"/>
                  <w:bookmarkEnd w:id="221"/>
                  <w:r>
                    <w:rPr/>
                  </w:r>
                  <w:r>
                    <w:rPr/>
                    <w:fldChar w:fldCharType="end"/>
                  </w:r>
                  <w:bookmarkEnd w:id="219"/>
                  <w:r>
                    <w:rPr>
                      <w:rFonts w:cs="Arial" w:ascii="Arial" w:hAnsi="Arial"/>
                      <w:bCs/>
                    </w:rPr>
                    <w:t>Pratique le dessin pour représenter ou illustrer, en étant fidèle au réel ou à un modèle, ou en inventant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2" w:name="__Fieldmark__98_3571563919"/>
                  <w:bookmarkStart w:id="223" w:name="__Fieldmark__98_3571563919"/>
                  <w:bookmarkEnd w:id="22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Cs/>
                    </w:rPr>
                    <w:t>Réalise une composition personnelle, en reproduisant des graphismes. Crée des graphismes nouveaux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4" w:name="__Fieldmark__99_3571563919"/>
                  <w:bookmarkStart w:id="225" w:name="__Fieldmark__99_3571563919"/>
                  <w:bookmarkEnd w:id="22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Cs/>
                    </w:rPr>
                    <w:t>Réalise des compositions plastiques, seul ou en petit groupe, en choisissant et combinant des matériaux, en réinvestissant des techniques et des procédés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6" w:name="__Fieldmark__100_3571563919"/>
                  <w:bookmarkStart w:id="227" w:name="__Fieldmark__100_3571563919"/>
                  <w:bookmarkEnd w:id="22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Cs/>
                    </w:rPr>
                    <w:t>Décrit une image et exprime son ressenti ou sa compréhension en utilisant un vocabulaire adapté et préci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- </w:t>
                  </w:r>
                  <w:r>
                    <w:rPr>
                      <w:rFonts w:cs="Arial" w:ascii="Arial" w:hAnsi="Arial"/>
                      <w:b/>
                      <w:bCs/>
                    </w:rPr>
                    <w:t>Dessin du bonhomme</w:t>
                  </w:r>
                  <w:r>
                    <w:rPr>
                      <w:rFonts w:cs="Arial" w:ascii="Arial" w:hAnsi="Arial"/>
                      <w:bCs/>
                    </w:rPr>
                    <w:t> </w:t>
                  </w:r>
                  <w:r>
                    <w:fldChar w:fldCharType="begin">
                      <w:ffData>
                        <w:name w:val="__Fieldmark__101_3571563919"/>
                        <w:enabled/>
                        <w:ddList>
                          <w:result w:val="0"/>
                          <w:listEntry w:val="cliquer pour choisir"/>
                          <w:listEntry w:val="bonhomme complet avec détails "/>
                          <w:listEntry w:val="Bonhomme complet"/>
                          <w:listEntry w:val="bonhomme &quot;tétard&quot;"/>
                          <w:listEntry w:val="soleil"/>
                        </w:ddList>
                      </w:ffData>
                    </w:fldChar>
                  </w:r>
                  <w:r>
                    <w:rPr/>
                    <w:instrText xml:space="preserve"> FORMDROPDOWN </w:instrText>
                  </w:r>
                  <w:r>
                    <w:rPr/>
                    <w:fldChar w:fldCharType="separate"/>
                  </w:r>
                  <w:bookmarkStart w:id="228" w:name="__Fieldmark__101_3571563919"/>
                  <w:bookmarkStart w:id="229" w:name="__Fieldmark__101_3571563919"/>
                  <w:bookmarkEnd w:id="229"/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- </w:t>
                  </w:r>
                  <w:r>
                    <w:rPr>
                      <w:rFonts w:cs="Arial" w:ascii="Arial" w:hAnsi="Arial"/>
                      <w:b/>
                      <w:bCs/>
                    </w:rPr>
                    <w:t>Découpage/collage</w:t>
                  </w:r>
                  <w:r>
                    <w:rPr>
                      <w:rFonts w:cs="Arial" w:ascii="Arial" w:hAnsi="Arial"/>
                      <w:bCs/>
                    </w:rPr>
                    <w:t xml:space="preserve"> </w:t>
                  </w:r>
                  <w:r>
                    <w:fldChar w:fldCharType="begin">
                      <w:ffData>
                        <w:name w:val="__Fieldmark__102_3571563919"/>
                        <w:enabled/>
                        <w:ddList>
                          <w:result w:val="0"/>
                          <w:listEntry w:val="cliquer pour choisir"/>
                          <w:listEntry w:val="très soigneux"/>
                          <w:listEntry w:val="soigneux"/>
                          <w:listEntry w:val="maladroit"/>
                        </w:ddList>
                      </w:ffData>
                    </w:fldChar>
                  </w:r>
                  <w:r>
                    <w:rPr/>
                    <w:instrText xml:space="preserve"> FORMDROPDOWN </w:instrText>
                  </w:r>
                  <w:r>
                    <w:rPr/>
                    <w:fldChar w:fldCharType="separate"/>
                  </w:r>
                  <w:bookmarkStart w:id="230" w:name="__Fieldmark__102_3571563919"/>
                  <w:bookmarkStart w:id="231" w:name="__Fieldmark__102_3571563919"/>
                  <w:bookmarkEnd w:id="231"/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- </w:t>
                  </w:r>
                  <w:r>
                    <w:rPr>
                      <w:rFonts w:cs="Arial" w:ascii="Arial" w:hAnsi="Arial"/>
                      <w:b/>
                      <w:bCs/>
                    </w:rPr>
                    <w:t>Coloriage</w:t>
                  </w:r>
                  <w:r>
                    <w:rPr>
                      <w:rFonts w:cs="Arial" w:ascii="Arial" w:hAnsi="Arial"/>
                      <w:bCs/>
                    </w:rPr>
                    <w:t xml:space="preserve"> </w:t>
                  </w:r>
                  <w:r>
                    <w:fldChar w:fldCharType="begin">
                      <w:ffData>
                        <w:name w:val="__Fieldmark__103_3571563919"/>
                        <w:enabled/>
                        <w:ddList>
                          <w:result w:val="0"/>
                          <w:listEntry w:val="cliquer pour choisir"/>
                          <w:listEntry w:val="soigneux"/>
                          <w:listEntry w:val="maladroit"/>
                          <w:listEntry w:val="petites touches de couleur"/>
                          <w:listEntry w:val="pas de prise en compte du tracé"/>
                        </w:ddList>
                      </w:ffData>
                    </w:fldChar>
                  </w:r>
                  <w:r>
                    <w:rPr/>
                    <w:instrText xml:space="preserve"> FORMDROPDOWN </w:instrText>
                  </w:r>
                  <w:r>
                    <w:rPr/>
                    <w:fldChar w:fldCharType="separate"/>
                  </w:r>
                  <w:bookmarkStart w:id="232" w:name="__Fieldmark__103_3571563919"/>
                  <w:bookmarkStart w:id="233" w:name="__Fieldmark__103_3571563919"/>
                  <w:bookmarkEnd w:id="23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Univers sonore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Jouer avec sa voix et acquérir un répertoire de comptines et de chanson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Explorer des instruments, utiliser les sonorités du corp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Affiner son écoute </w:t>
                  </w:r>
                </w:p>
              </w:tc>
              <w:tc>
                <w:tcPr>
                  <w:tcW w:w="5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34" w:name="__Fieldmark__760_1500427207"/>
                  <w:bookmarkStart w:id="235" w:name="__Fieldmark__104_3571563919"/>
                  <w:bookmarkStart w:id="236" w:name="__Fieldmark__104_3571563919"/>
                  <w:bookmarkEnd w:id="236"/>
                  <w:r>
                    <w:rPr/>
                  </w:r>
                  <w:r>
                    <w:rPr/>
                    <w:fldChar w:fldCharType="end"/>
                  </w:r>
                  <w:bookmarkEnd w:id="234"/>
                  <w:r>
                    <w:rPr>
                      <w:rFonts w:cs="Arial" w:ascii="Arial" w:hAnsi="Arial"/>
                      <w:bCs/>
                    </w:rPr>
                    <w:t>A mémorisé un répertoire varié de comptines et de chansons et sait les interpréter de manière expressive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37" w:name="__Fieldmark__105_3571563919"/>
                  <w:bookmarkStart w:id="238" w:name="__Fieldmark__105_3571563919"/>
                  <w:bookmarkEnd w:id="238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Cs/>
                    </w:rPr>
                    <w:t>Repère et reproduit, corporellement ou avec des instruments, des formules rythmiques simples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39" w:name="__Fieldmark__106_3571563919"/>
                  <w:bookmarkStart w:id="240" w:name="__Fieldmark__106_3571563919"/>
                  <w:bookmarkEnd w:id="240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Cs/>
                    </w:rPr>
                    <w:t>Parle d’un extrait musical et exprime son ressenti ou sa compréhension en utilisant un vocabulaire adapté et précis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1" w:name="__Fieldmark__107_3571563919"/>
                  <w:bookmarkStart w:id="242" w:name="__Fieldmark__107_3571563919"/>
                  <w:bookmarkEnd w:id="242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Cs/>
                    </w:rPr>
                    <w:t>Propose des solutions dans des situations de projet, de création, de résolution de problèmes, avec son corps, sa voix ou des objets sonore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CTIFS DU PPRE PASSERELLE APPRENTISSAGES</w:t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OINS PRIORITAIRES DE L’ÉLÈVE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R ACCOMPAGNER SON ENTRÉE DANS LES APPRENTISSAGES DU CP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(a)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11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bookmarkStart w:id="243" w:name="Texte11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bookmarkEnd w:id="243"/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b)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c)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ORTEMENT DE L’ÉLÈVE A L’ÉCO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ENDRE ENSEMBLE ET VIVRE ENSEMBL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 POSITIF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 A AMÉLIOR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ecte les autr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929_1500427207"/>
            <w:bookmarkStart w:id="245" w:name="__Fieldmark__111_3571563919"/>
            <w:bookmarkStart w:id="246" w:name="__Fieldmark__111_3571563919"/>
            <w:bookmarkEnd w:id="246"/>
            <w:r/>
            <w:r>
              <w:rPr/>
              <w:fldChar w:fldCharType="end"/>
            </w:r>
            <w:r>
              <w:rPr/>
            </w:r>
            <w:bookmarkEnd w:id="244"/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7" w:name="__Fieldmark__934_1500427207"/>
            <w:bookmarkStart w:id="248" w:name="__Fieldmark__112_3571563919"/>
            <w:bookmarkStart w:id="249" w:name="__Fieldmark__112_3571563919"/>
            <w:bookmarkEnd w:id="249"/>
            <w:r/>
            <w:r>
              <w:rPr/>
              <w:fldChar w:fldCharType="end"/>
            </w:r>
            <w:r>
              <w:rPr/>
            </w:r>
            <w:bookmarkEnd w:id="247"/>
          </w:p>
        </w:tc>
      </w:tr>
      <w:tr>
        <w:trPr>
          <w:trHeight w:val="28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specte les règles de la vie collectiv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940_1500427207"/>
            <w:bookmarkStart w:id="251" w:name="__Fieldmark__113_3571563919"/>
            <w:bookmarkStart w:id="252" w:name="__Fieldmark__113_3571563919"/>
            <w:bookmarkEnd w:id="252"/>
            <w:r/>
            <w:r>
              <w:rPr/>
              <w:fldChar w:fldCharType="end"/>
            </w:r>
            <w:r>
              <w:rPr/>
            </w:r>
            <w:bookmarkEnd w:id="250"/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3" w:name="__Fieldmark__945_1500427207"/>
            <w:bookmarkStart w:id="254" w:name="__Fieldmark__114_3571563919"/>
            <w:bookmarkStart w:id="255" w:name="__Fieldmark__114_3571563919"/>
            <w:bookmarkEnd w:id="255"/>
            <w:r/>
            <w:r>
              <w:rPr/>
              <w:fldChar w:fldCharType="end"/>
            </w:r>
            <w:r>
              <w:rPr/>
            </w:r>
            <w:bookmarkEnd w:id="253"/>
          </w:p>
        </w:tc>
      </w:tr>
      <w:tr>
        <w:trPr>
          <w:trHeight w:val="28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coute, aide, coopèr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" w:name="__Fieldmark__951_1500427207"/>
            <w:bookmarkStart w:id="257" w:name="__Fieldmark__115_3571563919"/>
            <w:bookmarkStart w:id="258" w:name="__Fieldmark__115_3571563919"/>
            <w:bookmarkEnd w:id="258"/>
            <w:r/>
            <w:r>
              <w:rPr/>
              <w:fldChar w:fldCharType="end"/>
            </w:r>
            <w:r>
              <w:rPr/>
            </w:r>
            <w:bookmarkEnd w:id="256"/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9" w:name="__Fieldmark__956_1500427207"/>
            <w:bookmarkStart w:id="260" w:name="__Fieldmark__116_3571563919"/>
            <w:bookmarkStart w:id="261" w:name="__Fieldmark__116_3571563919"/>
            <w:bookmarkEnd w:id="261"/>
            <w:r/>
            <w:r>
              <w:rPr/>
              <w:fldChar w:fldCharType="end"/>
            </w:r>
            <w:r>
              <w:rPr/>
            </w:r>
            <w:bookmarkEnd w:id="259"/>
          </w:p>
        </w:tc>
      </w:tr>
      <w:tr>
        <w:trPr>
          <w:trHeight w:val="28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ande de l’aid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" w:name="__Fieldmark__962_1500427207"/>
            <w:bookmarkStart w:id="263" w:name="__Fieldmark__117_3571563919"/>
            <w:bookmarkStart w:id="264" w:name="__Fieldmark__117_3571563919"/>
            <w:bookmarkEnd w:id="264"/>
            <w:r/>
            <w:r>
              <w:rPr/>
              <w:fldChar w:fldCharType="end"/>
            </w:r>
            <w:r>
              <w:rPr/>
            </w:r>
            <w:bookmarkEnd w:id="262"/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5" w:name="__Fieldmark__967_1500427207"/>
            <w:bookmarkStart w:id="266" w:name="__Fieldmark__118_3571563919"/>
            <w:bookmarkStart w:id="267" w:name="__Fieldmark__118_3571563919"/>
            <w:bookmarkEnd w:id="267"/>
            <w:r/>
            <w:r>
              <w:rPr/>
              <w:fldChar w:fldCharType="end"/>
            </w:r>
            <w:r>
              <w:rPr/>
            </w:r>
            <w:bookmarkEnd w:id="265"/>
          </w:p>
        </w:tc>
      </w:tr>
      <w:tr>
        <w:trPr>
          <w:trHeight w:val="28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prouve de la confiance en so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8" w:name="__Fieldmark__973_1500427207"/>
            <w:bookmarkStart w:id="269" w:name="__Fieldmark__119_3571563919"/>
            <w:bookmarkStart w:id="270" w:name="__Fieldmark__119_3571563919"/>
            <w:bookmarkEnd w:id="270"/>
            <w:r/>
            <w:r>
              <w:rPr/>
              <w:fldChar w:fldCharType="end"/>
            </w:r>
            <w:r>
              <w:rPr/>
            </w:r>
            <w:bookmarkEnd w:id="268"/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1" w:name="__Fieldmark__978_1500427207"/>
            <w:bookmarkStart w:id="272" w:name="__Fieldmark__120_3571563919"/>
            <w:bookmarkStart w:id="273" w:name="__Fieldmark__120_3571563919"/>
            <w:bookmarkEnd w:id="273"/>
            <w:r/>
            <w:r>
              <w:rPr/>
              <w:fldChar w:fldCharType="end"/>
            </w:r>
            <w:r>
              <w:rPr/>
            </w:r>
            <w:bookmarkEnd w:id="271"/>
          </w:p>
        </w:tc>
      </w:tr>
      <w:tr>
        <w:trPr>
          <w:trHeight w:val="28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ôle ses émotion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4" w:name="__Fieldmark__984_1500427207"/>
            <w:bookmarkStart w:id="275" w:name="__Fieldmark__121_3571563919"/>
            <w:bookmarkStart w:id="276" w:name="__Fieldmark__121_3571563919"/>
            <w:bookmarkEnd w:id="276"/>
            <w:r/>
            <w:r>
              <w:rPr/>
              <w:fldChar w:fldCharType="end"/>
            </w:r>
            <w:r>
              <w:rPr/>
            </w:r>
            <w:bookmarkEnd w:id="274"/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7" w:name="__Fieldmark__989_1500427207"/>
            <w:bookmarkStart w:id="278" w:name="__Fieldmark__122_3571563919"/>
            <w:bookmarkStart w:id="279" w:name="__Fieldmark__122_3571563919"/>
            <w:bookmarkEnd w:id="279"/>
            <w:r/>
            <w:r>
              <w:rPr/>
              <w:fldChar w:fldCharType="end"/>
            </w:r>
            <w:r>
              <w:rPr/>
            </w:r>
            <w:bookmarkEnd w:id="277"/>
          </w:p>
        </w:tc>
      </w:tr>
      <w:tr>
        <w:trPr>
          <w:trHeight w:val="28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e les adultes et leur rôl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0" w:name="__Fieldmark__995_1500427207"/>
            <w:bookmarkStart w:id="281" w:name="__Fieldmark__123_3571563919"/>
            <w:bookmarkStart w:id="282" w:name="__Fieldmark__123_3571563919"/>
            <w:bookmarkEnd w:id="282"/>
            <w:r/>
            <w:r>
              <w:rPr/>
              <w:fldChar w:fldCharType="end"/>
            </w:r>
            <w:r>
              <w:rPr/>
            </w:r>
            <w:bookmarkEnd w:id="280"/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3" w:name="__Fieldmark__1000_1500427207"/>
            <w:bookmarkStart w:id="284" w:name="__Fieldmark__124_3571563919"/>
            <w:bookmarkStart w:id="285" w:name="__Fieldmark__124_3571563919"/>
            <w:bookmarkEnd w:id="285"/>
            <w:r/>
            <w:r>
              <w:rPr/>
              <w:fldChar w:fldCharType="end"/>
            </w:r>
            <w:r>
              <w:rPr/>
            </w:r>
            <w:bookmarkEnd w:id="283"/>
          </w:p>
        </w:tc>
      </w:tr>
      <w:tr>
        <w:trPr>
          <w:trHeight w:val="28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écute en autonomie des tâches simple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6" w:name="__Fieldmark__1006_1500427207"/>
            <w:bookmarkStart w:id="287" w:name="__Fieldmark__125_3571563919"/>
            <w:bookmarkStart w:id="288" w:name="__Fieldmark__125_3571563919"/>
            <w:bookmarkEnd w:id="288"/>
            <w:r/>
            <w:r>
              <w:rPr/>
              <w:fldChar w:fldCharType="end"/>
            </w:r>
            <w:r>
              <w:rPr/>
            </w:r>
            <w:bookmarkEnd w:id="286"/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9" w:name="__Fieldmark__1011_1500427207"/>
            <w:bookmarkStart w:id="290" w:name="__Fieldmark__126_3571563919"/>
            <w:bookmarkStart w:id="291" w:name="__Fieldmark__126_3571563919"/>
            <w:bookmarkEnd w:id="291"/>
            <w:r/>
            <w:r>
              <w:rPr/>
              <w:fldChar w:fldCharType="end"/>
            </w:r>
            <w:r>
              <w:rPr/>
            </w:r>
            <w:bookmarkEnd w:id="289"/>
          </w:p>
        </w:tc>
      </w:tr>
      <w:tr>
        <w:trPr>
          <w:trHeight w:val="28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ue son rôle dans les activités scolaire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2" w:name="__Fieldmark__1017_1500427207"/>
            <w:bookmarkStart w:id="293" w:name="__Fieldmark__127_3571563919"/>
            <w:bookmarkStart w:id="294" w:name="__Fieldmark__127_3571563919"/>
            <w:bookmarkEnd w:id="294"/>
            <w:r/>
            <w:r>
              <w:rPr/>
              <w:fldChar w:fldCharType="end"/>
            </w:r>
            <w:r>
              <w:rPr/>
            </w:r>
            <w:bookmarkEnd w:id="292"/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5" w:name="__Fieldmark__1022_1500427207"/>
            <w:bookmarkStart w:id="296" w:name="__Fieldmark__128_3571563919"/>
            <w:bookmarkStart w:id="297" w:name="__Fieldmark__128_3571563919"/>
            <w:bookmarkEnd w:id="297"/>
            <w:r/>
            <w:r>
              <w:rPr/>
              <w:fldChar w:fldCharType="end"/>
            </w:r>
            <w:r>
              <w:rPr/>
            </w:r>
            <w:bookmarkEnd w:id="295"/>
          </w:p>
        </w:tc>
      </w:tr>
      <w:tr>
        <w:trPr>
          <w:trHeight w:val="28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t ce qu’il/elle apprend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8" w:name="__Fieldmark__1028_1500427207"/>
            <w:bookmarkStart w:id="299" w:name="__Fieldmark__129_3571563919"/>
            <w:bookmarkStart w:id="300" w:name="__Fieldmark__129_3571563919"/>
            <w:bookmarkEnd w:id="300"/>
            <w:r/>
            <w:r>
              <w:rPr/>
              <w:fldChar w:fldCharType="end"/>
            </w:r>
            <w:r>
              <w:rPr/>
            </w:r>
            <w:bookmarkEnd w:id="298"/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1" w:name="__Fieldmark__1033_1500427207"/>
            <w:bookmarkStart w:id="302" w:name="__Fieldmark__130_3571563919"/>
            <w:bookmarkStart w:id="303" w:name="__Fieldmark__130_3571563919"/>
            <w:bookmarkEnd w:id="303"/>
            <w:r/>
            <w:r>
              <w:rPr/>
              <w:fldChar w:fldCharType="end"/>
            </w:r>
            <w:r>
              <w:rPr/>
            </w:r>
            <w:bookmarkEnd w:id="301"/>
          </w:p>
        </w:tc>
      </w:tr>
      <w:tr>
        <w:trPr>
          <w:trHeight w:val="289" w:hRule="atLeast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BSERVATIONS : </w:t>
            </w:r>
            <w:r>
              <w:fldChar w:fldCharType="begin">
                <w:ffData>
                  <w:name w:val="Texte11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bookmarkStart w:id="304" w:name="Texte11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  <w:bookmarkEnd w:id="304"/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JECTIFS DU PPRE PASSERELLE  DEVENIR ÉLÈVE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SOINS PRIORITAIRES DE L’ÉLÈVE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R ACCOMPAGNER SON ENTRÉE A L’ÉCOLE ELEMENTAIR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(a)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3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bookmarkStart w:id="305" w:name="Texte36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bookmarkEnd w:id="305"/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b)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3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bookmarkStart w:id="306" w:name="Texte37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bookmarkEnd w:id="306"/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c)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3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bookmarkStart w:id="307" w:name="Texte38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bookmarkEnd w:id="307"/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TIONS ÉVENTUELLES POUR LA CONSTITUTION DES CLASSES DE CP (camarades point d’appui, camarades à séparer, autre indication util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fldChar w:fldCharType="begin">
          <w:ffData>
            <w:name w:val="Texte116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08" w:name="Texte116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308"/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</w:rPr>
        <w:t>FICHE DE SUIVI DU PARCOURS SCOLAIRE DE L’ÉLÈV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17575</wp:posOffset>
                </wp:positionV>
                <wp:extent cx="6254750" cy="2319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2319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5"/>
                              <w:gridCol w:w="1134"/>
                              <w:gridCol w:w="3260"/>
                              <w:gridCol w:w="1249"/>
                              <w:gridCol w:w="3713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URSUS SCOLAI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nné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École fréquentée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veau de classe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m de l’enseignant(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9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bservations éventuelles si absentéisme: </w:t>
                                  </w:r>
                                  <w:r>
                                    <w:fldChar w:fldCharType="begin">
                                      <w:ffData>
                                        <w:name w:val="Unnamed Copy 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182.6pt;mso-wrap-distance-left:7.05pt;mso-wrap-distance-right:7.05pt;mso-wrap-distance-top:0pt;mso-wrap-distance-bottom:0pt;margin-top:72.25pt;mso-position-vertical-relative:page;margin-left:23.0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8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5"/>
                        <w:gridCol w:w="1134"/>
                        <w:gridCol w:w="3260"/>
                        <w:gridCol w:w="1249"/>
                        <w:gridCol w:w="3713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URSUS SCOLAIRE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né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École fréquentée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iveau de classe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 de l’enseignant(e)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9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bservations éventuelles si absentéisme: </w:t>
                            </w:r>
                            <w:r>
                              <w:fldChar w:fldCharType="begin">
                                <w:ffData>
                                  <w:name w:val="Unnamed Copy 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b/>
          <w:b/>
        </w:rPr>
      </w:pPr>
      <w:r>
        <w:rPr>
          <w:b/>
        </w:rPr>
        <w:t>ACCOMPAGNEMENTS DU PARCOURS SCOLAIRE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  <w:gridCol w:w="7065"/>
      </w:tblGrid>
      <w:tr>
        <w:trPr>
          <w:trHeight w:val="600" w:hRule="atLeast"/>
        </w:trPr>
        <w:tc>
          <w:tcPr>
            <w:tcW w:w="3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LLOPHONE</w:t>
            </w:r>
          </w:p>
        </w:tc>
        <w:tc>
          <w:tcPr>
            <w:tcW w:w="7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ATE ARRIVÉE EN FRANCE   </w:t>
            </w:r>
            <w:r>
              <w:fldChar w:fldCharType="begin">
                <w:ffData>
                  <w:name w:val="__Fieldmark__177_3571563919"/>
                  <w:enabled/>
                  <w:ddList>
                    <w:result w:val="0"/>
                    <w:listEntry w:val="CHOISIR"/>
                    <w:listEntry w:val="ANNEE EN COURS"/>
                    <w:listEntry w:val="ANNEE PRECEDENTE"/>
                    <w:listEntry w:val="PLUS DE DEUX AN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9" w:name="__Fieldmark__177_3571563919"/>
            <w:bookmarkStart w:id="310" w:name="__Fieldmark__177_3571563919"/>
            <w:bookmarkEnd w:id="31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COLARISATION DANS LE PAYS D’ORIGINE </w:t>
            </w:r>
            <w:r>
              <w:fldChar w:fldCharType="begin">
                <w:ffData>
                  <w:name w:val="__Fieldmark__178_3571563919"/>
                  <w:enabled/>
                  <w:ddList>
                    <w:result w:val="0"/>
                    <w:listEntry w:val="CHOISIR"/>
                    <w:listEntry w:val="OUI"/>
                    <w:listEntry w:val="NON"/>
                    <w:listEntry w:val="INFORMATION INCONNU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11" w:name="__Fieldmark__178_3571563919"/>
            <w:bookmarkStart w:id="312" w:name="__Fieldmark__178_3571563919"/>
            <w:bookmarkEnd w:id="312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Aide Unité Pédagogique Pour Élèves Allophones Arrivants (UPE2A)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  <w:r>
              <w:fldChar w:fldCharType="begin">
                <w:ffData>
                  <w:name w:val="__Fieldmark__179_3571563919"/>
                  <w:enabled/>
                  <w:ddList>
                    <w:result w:val="0"/>
                    <w:listEntry w:val="CHOISIR"/>
                    <w:listEntry w:val="oui"/>
                    <w:listEntry w:val="no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13" w:name="__Fieldmark__179_3571563919"/>
            <w:bookmarkStart w:id="314" w:name="__Fieldmark__179_3571563919"/>
            <w:bookmarkEnd w:id="31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2" w:hRule="atLeast"/>
        </w:trPr>
        <w:tc>
          <w:tcPr>
            <w:tcW w:w="3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.P.R.E  en MATERNELLE</w:t>
            </w:r>
          </w:p>
        </w:tc>
        <w:tc>
          <w:tcPr>
            <w:tcW w:w="7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315" w:name="ListeD%25C3%25A9roulante15"/>
            <w:r>
              <w:rPr>
                <w:rFonts w:cs="Arial" w:ascii="Arial" w:hAnsi="Arial"/>
              </w:rPr>
              <w:t xml:space="preserve">OUI /NON : </w:t>
            </w:r>
            <w:r>
              <w:fldChar w:fldCharType="begin">
                <w:ffData>
                  <w:name w:val="__Fieldmark__180_3571563919"/>
                  <w:enabled/>
                  <w:ddList>
                    <w:result w:val="0"/>
                    <w:listEntry w:val="CHOISIR"/>
                    <w:listEntry w:val="OUI"/>
                    <w:listEntry w:val="NO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16" w:name="__Fieldmark__180_3571563919"/>
            <w:bookmarkStart w:id="317" w:name="__Fieldmark__180_3571563919"/>
            <w:bookmarkEnd w:id="315"/>
            <w:bookmarkEnd w:id="3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     APPRENTISSAGES </w:t>
            </w:r>
            <w:r>
              <w:fldChar w:fldCharType="begin">
                <w:ffData>
                  <w:name w:val="__Fieldmark__181_3571563919"/>
                  <w:enabled/>
                  <w:ddList>
                    <w:result w:val="0"/>
                    <w:listEntry w:val="CHOISIR"/>
                    <w:listEntry w:val="LECTURE/ECRITURE"/>
                    <w:listEntry w:val="GRAMMAIRE/ORTHOGRAPHE"/>
                    <w:listEntry w:val="NUMERATION/OPERATIONS"/>
                    <w:listEntry w:val="RESOLUTION PROBLEMES"/>
                    <w:listEntry w:val="METIER ELEVE COMPORTEMENT"/>
                    <w:listEntry w:val="METHODOLOG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18" w:name="__Fieldmark__181_3571563919"/>
            <w:bookmarkStart w:id="319" w:name="__Fieldmark__181_3571563919"/>
            <w:bookmarkEnd w:id="3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3" w:hRule="atLeast"/>
        </w:trPr>
        <w:tc>
          <w:tcPr>
            <w:tcW w:w="3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ORIENTATION ULIS </w:t>
            </w:r>
          </w:p>
        </w:tc>
        <w:tc>
          <w:tcPr>
            <w:tcW w:w="7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82_3571563919"/>
                  <w:enabled/>
                  <w:ddList>
                    <w:result w:val="0"/>
                    <w:listEntry w:val="CHOISIR"/>
                    <w:listEntry w:val="NON"/>
                    <w:listEntry w:val="REFUS COMMISSION"/>
                    <w:listEntry w:val="REFUS FAMILLE"/>
                    <w:listEntry w:val="DOSSIER NON ABOUT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0" w:name="__Fieldmark__182_3571563919"/>
            <w:bookmarkStart w:id="321" w:name="__Fieldmark__182_3571563919"/>
            <w:bookmarkEnd w:id="3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Bilan psychologiqu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ivi psychologique</w:t>
            </w:r>
          </w:p>
        </w:tc>
        <w:tc>
          <w:tcPr>
            <w:tcW w:w="7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UI / NON : </w:t>
            </w:r>
            <w:r>
              <w:fldChar w:fldCharType="begin">
                <w:ffData>
                  <w:name w:val="__Fieldmark__183_3571563919"/>
                  <w:enabled/>
                  <w:ddList>
                    <w:result w:val="0"/>
                    <w:listEntry w:val="CHOISIR"/>
                    <w:listEntry w:val="OUI"/>
                    <w:listEntry w:val="NON"/>
                    <w:listEntry w:val="DEMAND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2" w:name="__Fieldmark__183_3571563919"/>
            <w:bookmarkStart w:id="323" w:name="__Fieldmark__183_3571563919"/>
            <w:bookmarkEnd w:id="32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bookmarkStart w:id="324" w:name="ListeD%25C3%25A9roulante17"/>
            <w:r>
              <w:rPr>
                <w:rFonts w:cs="Arial" w:ascii="Arial" w:hAnsi="Arial"/>
              </w:rPr>
              <w:t xml:space="preserve">                     STRUCTURE : </w:t>
            </w:r>
            <w:r>
              <w:fldChar w:fldCharType="begin">
                <w:ffData>
                  <w:name w:val="__Fieldmark__184_3571563919"/>
                  <w:enabled/>
                  <w:ddList>
                    <w:result w:val="0"/>
                    <w:listEntry w:val="CHOISIR"/>
                    <w:listEntry w:val="PSY. SCOLAIRE"/>
                    <w:listEntry w:val="CMP"/>
                    <w:listEntry w:val="PRIV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5" w:name="__Fieldmark__184_3571563919"/>
            <w:bookmarkStart w:id="326" w:name="__Fieldmark__184_3571563919"/>
            <w:bookmarkEnd w:id="324"/>
            <w:bookmarkEnd w:id="32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ivi RASED Spécialité G Métier élève</w:t>
            </w:r>
          </w:p>
        </w:tc>
        <w:tc>
          <w:tcPr>
            <w:tcW w:w="7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IVEAU DE CLASSE DE L’AIDE  </w:t>
            </w:r>
            <w:r>
              <w:fldChar w:fldCharType="begin">
                <w:ffData>
                  <w:name w:val="__Fieldmark__185_3571563919"/>
                  <w:enabled/>
                  <w:ddList>
                    <w:result w:val="0"/>
                    <w:listEntry w:val="CHOISIR"/>
                    <w:listEntry w:val="PS"/>
                    <w:listEntry w:val="MS"/>
                    <w:listEntry w:val="G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7" w:name="__Fieldmark__185_3571563919"/>
            <w:bookmarkStart w:id="328" w:name="__Fieldmark__185_3571563919"/>
            <w:bookmarkEnd w:id="32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fldChar w:fldCharType="begin">
                <w:ffData>
                  <w:name w:val="__Fieldmark__186_3571563919"/>
                  <w:enabled/>
                  <w:ddList>
                    <w:result w:val="0"/>
                    <w:listEntry w:val="CHOISIR"/>
                    <w:listEntry w:val="PS"/>
                    <w:listEntry w:val="MS"/>
                    <w:listEntry w:val="G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9" w:name="__Fieldmark__186_3571563919"/>
            <w:bookmarkStart w:id="330" w:name="__Fieldmark__186_3571563919"/>
            <w:bookmarkEnd w:id="33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fldChar w:fldCharType="begin">
                <w:ffData>
                  <w:name w:val="__Fieldmark__187_3571563919"/>
                  <w:enabled/>
                  <w:ddList>
                    <w:result w:val="0"/>
                    <w:listEntry w:val="CHOISIR"/>
                    <w:listEntry w:val="PS"/>
                    <w:listEntry w:val="MS"/>
                    <w:listEntry w:val="G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31" w:name="__Fieldmark__187_3571563919"/>
            <w:bookmarkStart w:id="332" w:name="__Fieldmark__187_3571563919"/>
            <w:bookmarkEnd w:id="33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ivi RASED Spécialité E Apprentissages</w:t>
            </w:r>
          </w:p>
        </w:tc>
        <w:tc>
          <w:tcPr>
            <w:tcW w:w="7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IVEAU DE CLASSE  DE L’AIDE   </w:t>
            </w:r>
            <w:r>
              <w:fldChar w:fldCharType="begin">
                <w:ffData>
                  <w:name w:val="__Fieldmark__188_3571563919"/>
                  <w:enabled/>
                  <w:ddList>
                    <w:result w:val="0"/>
                    <w:listEntry w:val="CHOISIR"/>
                    <w:listEntry w:val="PS"/>
                    <w:listEntry w:val="MS"/>
                    <w:listEntry w:val="G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33" w:name="__Fieldmark__188_3571563919"/>
            <w:bookmarkStart w:id="334" w:name="__Fieldmark__188_3571563919"/>
            <w:bookmarkEnd w:id="33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fldChar w:fldCharType="begin">
                <w:ffData>
                  <w:name w:val="__Fieldmark__189_3571563919"/>
                  <w:enabled/>
                  <w:ddList>
                    <w:result w:val="0"/>
                    <w:listEntry w:val="CHOISIR"/>
                    <w:listEntry w:val="PS"/>
                    <w:listEntry w:val="MS"/>
                    <w:listEntry w:val="G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35" w:name="__Fieldmark__189_3571563919"/>
            <w:bookmarkStart w:id="336" w:name="__Fieldmark__189_3571563919"/>
            <w:bookmarkEnd w:id="33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fldChar w:fldCharType="begin">
                <w:ffData>
                  <w:name w:val="__Fieldmark__190_3571563919"/>
                  <w:enabled/>
                  <w:ddList>
                    <w:result w:val="0"/>
                    <w:listEntry w:val="CHOISIR"/>
                    <w:listEntry w:val="PS"/>
                    <w:listEntry w:val="MS"/>
                    <w:listEntry w:val="G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37" w:name="__Fieldmark__190_3571563919"/>
            <w:bookmarkStart w:id="338" w:name="__Fieldmark__190_3571563919"/>
            <w:bookmarkEnd w:id="33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TROUBLE DIAGNOSTIQUE </w:t>
            </w:r>
          </w:p>
          <w:p>
            <w:pPr>
              <w:pStyle w:val="Normal"/>
              <w:rPr/>
            </w:pPr>
            <w:r>
              <w:rPr/>
              <w:t>Trouble Spécifique diagnostiqué par un professionnel habilité</w:t>
            </w:r>
          </w:p>
        </w:tc>
        <w:tc>
          <w:tcPr>
            <w:tcW w:w="7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91_3571563919"/>
                  <w:enabled/>
                  <w:ddList>
                    <w:result w:val="0"/>
                    <w:listEntry w:val="CHOISIR"/>
                    <w:listEntry w:val="DONNEE CONFIDENTIELLE"/>
                    <w:listEntry w:val="TROUBLE LANGAGE ORAL"/>
                    <w:listEntry w:val="TROUBLE LANGAGE ECRIT"/>
                    <w:listEntry w:val="EIP"/>
                    <w:listEntry w:val="TROUBLE DE L'ATTENTION"/>
                    <w:listEntry w:val="DEFICIT VISUEL"/>
                    <w:listEntry w:val="DEFICIT AUDITIF"/>
                    <w:listEntry w:val="MALADIE CHRONIQUE"/>
                    <w:listEntry w:val="NON COMMUNIQU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39" w:name="__Fieldmark__191_3571563919"/>
            <w:bookmarkStart w:id="340" w:name="__Fieldmark__191_3571563919"/>
            <w:bookmarkEnd w:id="34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     </w:t>
            </w:r>
          </w:p>
        </w:tc>
      </w:tr>
      <w:tr>
        <w:trPr>
          <w:trHeight w:val="436" w:hRule="atLeast"/>
        </w:trPr>
        <w:tc>
          <w:tcPr>
            <w:tcW w:w="3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 .P. S </w:t>
            </w:r>
          </w:p>
        </w:tc>
        <w:tc>
          <w:tcPr>
            <w:tcW w:w="7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OM DE L’ENSEIGNANT RÉFÉRENT  </w:t>
            </w:r>
            <w:r>
              <w:fldChar w:fldCharType="begin">
                <w:ffData>
                  <w:name w:val="Texte1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341" w:name="Texte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341"/>
          </w:p>
        </w:tc>
      </w:tr>
      <w:tr>
        <w:trPr>
          <w:trHeight w:val="567" w:hRule="atLeast"/>
        </w:trPr>
        <w:tc>
          <w:tcPr>
            <w:tcW w:w="3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sier MDP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ITUATION DU DOSSIER </w:t>
            </w:r>
            <w:r>
              <w:fldChar w:fldCharType="begin">
                <w:ffData>
                  <w:name w:val="__Fieldmark__193_3571563919"/>
                  <w:enabled/>
                  <w:ddList>
                    <w:result w:val="0"/>
                    <w:listEntry w:val="CHOISIR"/>
                    <w:listEntry w:val="EN COURS"/>
                    <w:listEntry w:val="DEMANDE A LA FAMILLE"/>
                    <w:listEntry w:val="NOTIFICATION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2" w:name="__Fieldmark__193_3571563919"/>
            <w:bookmarkStart w:id="343" w:name="__Fieldmark__193_3571563919"/>
            <w:bookmarkEnd w:id="34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DÉCISION DERNIÈRE NOTIFICATION  </w:t>
            </w:r>
            <w:r>
              <w:fldChar w:fldCharType="begin">
                <w:ffData>
                  <w:name w:val="Texte5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>
          <w:trHeight w:val="366" w:hRule="atLeast"/>
        </w:trPr>
        <w:tc>
          <w:tcPr>
            <w:tcW w:w="3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DE A LA SCOLARITÉ</w:t>
            </w:r>
          </w:p>
        </w:tc>
        <w:tc>
          <w:tcPr>
            <w:tcW w:w="7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95_3571563919"/>
                  <w:enabled/>
                  <w:ddList>
                    <w:result w:val="0"/>
                    <w:listEntry w:val="CHOISIR"/>
                    <w:listEntry w:val="AVS"/>
                    <w:listEntry w:val="EVS"/>
                    <w:listEntry w:val="MATERIEL ADAPTE"/>
                    <w:listEntry w:val="SOUTIEN SCOLAI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4" w:name="__Fieldmark__195_3571563919"/>
            <w:bookmarkStart w:id="345" w:name="__Fieldmark__195_3571563919"/>
            <w:bookmarkEnd w:id="34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thophonie </w:t>
            </w:r>
          </w:p>
        </w:tc>
        <w:tc>
          <w:tcPr>
            <w:tcW w:w="7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UI / NON  </w:t>
            </w:r>
            <w:r>
              <w:fldChar w:fldCharType="begin">
                <w:ffData>
                  <w:name w:val="__Fieldmark__196_3571563919"/>
                  <w:enabled/>
                  <w:ddList>
                    <w:result w:val="0"/>
                    <w:listEntry w:val="CHOISIR"/>
                    <w:listEntry w:val="OUI"/>
                    <w:listEntry w:val="NON"/>
                    <w:listEntry w:val="DEMAND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6" w:name="__Fieldmark__196_3571563919"/>
            <w:bookmarkStart w:id="347" w:name="__Fieldmark__196_3571563919"/>
            <w:bookmarkEnd w:id="34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IVEAU DE CLASSE  DE L’AIDE      </w:t>
            </w:r>
            <w:r>
              <w:fldChar w:fldCharType="begin">
                <w:ffData>
                  <w:name w:val="__Fieldmark__197_3571563919"/>
                  <w:enabled/>
                  <w:ddList>
                    <w:result w:val="0"/>
                    <w:listEntry w:val="CHOISIR"/>
                    <w:listEntry w:val="GS"/>
                    <w:listEntry w:val="CP"/>
                    <w:listEntry w:val="CE1"/>
                    <w:listEntry w:val="CE2"/>
                    <w:listEntry w:val="CM1"/>
                    <w:listEntry w:val="CM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8" w:name="__Fieldmark__197_3571563919"/>
            <w:bookmarkStart w:id="349" w:name="__Fieldmark__197_3571563919"/>
            <w:bookmarkEnd w:id="34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__Fieldmark__198_3571563919"/>
                  <w:enabled/>
                  <w:ddList>
                    <w:result w:val="0"/>
                    <w:listEntry w:val="CHOISIR"/>
                    <w:listEntry w:val="GS"/>
                    <w:listEntry w:val="CP"/>
                    <w:listEntry w:val="CE1"/>
                    <w:listEntry w:val="CE2"/>
                    <w:listEntry w:val="CM1"/>
                    <w:listEntry w:val="CM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50" w:name="__Fieldmark__198_3571563919"/>
            <w:bookmarkStart w:id="351" w:name="__Fieldmark__198_3571563919"/>
            <w:bookmarkEnd w:id="35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__Fieldmark__199_3571563919"/>
                  <w:enabled/>
                  <w:ddList>
                    <w:result w:val="0"/>
                    <w:listEntry w:val="CHOISIR"/>
                    <w:listEntry w:val="GS"/>
                    <w:listEntry w:val="CP"/>
                    <w:listEntry w:val="CE1"/>
                    <w:listEntry w:val="CE2"/>
                    <w:listEntry w:val="CM1"/>
                    <w:listEntry w:val="CM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52" w:name="__Fieldmark__199_3571563919"/>
            <w:bookmarkStart w:id="353" w:name="__Fieldmark__199_3571563919"/>
            <w:bookmarkEnd w:id="35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.M.P. </w:t>
            </w:r>
          </w:p>
        </w:tc>
        <w:tc>
          <w:tcPr>
            <w:tcW w:w="7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UI/NON  TYPE D’AIDE  </w:t>
            </w:r>
            <w:r>
              <w:fldChar w:fldCharType="begin">
                <w:ffData>
                  <w:name w:val="__Fieldmark__200_3571563919"/>
                  <w:enabled/>
                  <w:ddList>
                    <w:result w:val="0"/>
                    <w:listEntry w:val="CHOISIR"/>
                    <w:listEntry w:val="DEMANDE"/>
                    <w:listEntry w:val="PSYCHOLOGUE"/>
                    <w:listEntry w:val="AIDE APPRENTISSAGE"/>
                    <w:listEntry w:val="PSYCHOMOTRICI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54" w:name="__Fieldmark__200_3571563919"/>
            <w:bookmarkStart w:id="355" w:name="__Fieldmark__200_3571563919"/>
            <w:bookmarkEnd w:id="35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IVEAU DE CLASSE  DE L’AIDE      </w:t>
            </w:r>
            <w:r>
              <w:fldChar w:fldCharType="begin">
                <w:ffData>
                  <w:name w:val="__Fieldmark__201_3571563919"/>
                  <w:enabled/>
                  <w:ddList>
                    <w:result w:val="0"/>
                    <w:listEntry w:val="CHOISIR"/>
                    <w:listEntry w:val="GS"/>
                    <w:listEntry w:val="CP"/>
                    <w:listEntry w:val="CE1"/>
                    <w:listEntry w:val="CE2"/>
                    <w:listEntry w:val="CM1"/>
                    <w:listEntry w:val="CM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56" w:name="__Fieldmark__201_3571563919"/>
            <w:bookmarkStart w:id="357" w:name="__Fieldmark__201_3571563919"/>
            <w:bookmarkEnd w:id="35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__Fieldmark__202_3571563919"/>
                  <w:enabled/>
                  <w:ddList>
                    <w:result w:val="0"/>
                    <w:listEntry w:val="CHOISIR"/>
                    <w:listEntry w:val="GS"/>
                    <w:listEntry w:val="CP"/>
                    <w:listEntry w:val="CE1"/>
                    <w:listEntry w:val="CE2"/>
                    <w:listEntry w:val="CM1"/>
                    <w:listEntry w:val="CM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58" w:name="__Fieldmark__202_3571563919"/>
            <w:bookmarkStart w:id="359" w:name="__Fieldmark__202_3571563919"/>
            <w:bookmarkEnd w:id="35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__Fieldmark__203_3571563919"/>
                  <w:enabled/>
                  <w:ddList>
                    <w:result w:val="0"/>
                    <w:listEntry w:val="CHOISIR"/>
                    <w:listEntry w:val="GS"/>
                    <w:listEntry w:val="CP"/>
                    <w:listEntry w:val="CE1"/>
                    <w:listEntry w:val="CE2"/>
                    <w:listEntry w:val="CM1"/>
                    <w:listEntry w:val="CM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60" w:name="__Fieldmark__203_3571563919"/>
            <w:bookmarkStart w:id="361" w:name="__Fieldmark__203_3571563919"/>
            <w:bookmarkEnd w:id="36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ivi Psychologiqu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UI / NON </w:t>
            </w:r>
            <w:r>
              <w:fldChar w:fldCharType="begin">
                <w:ffData>
                  <w:name w:val="__Fieldmark__204_3571563919"/>
                  <w:enabled/>
                  <w:ddList>
                    <w:result w:val="0"/>
                    <w:listEntry w:val="CHOISIR"/>
                    <w:listEntry w:val="OUI"/>
                    <w:listEntry w:val="NON"/>
                    <w:listEntry w:val="DEMAND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62" w:name="__Fieldmark__1817_1500427207"/>
            <w:bookmarkStart w:id="363" w:name="__Fieldmark__204_3571563919"/>
            <w:bookmarkStart w:id="364" w:name="__Fieldmark__204_3571563919"/>
            <w:bookmarkEnd w:id="364"/>
            <w:r/>
            <w:r>
              <w:rPr/>
              <w:fldChar w:fldCharType="end"/>
            </w:r>
            <w:r>
              <w:rPr/>
            </w:r>
            <w:bookmarkEnd w:id="362"/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IVEAU DE CLASSE  DE L’AIDE      </w:t>
            </w:r>
            <w:r>
              <w:fldChar w:fldCharType="begin">
                <w:ffData>
                  <w:name w:val="__Fieldmark__205_3571563919"/>
                  <w:enabled/>
                  <w:ddList>
                    <w:result w:val="0"/>
                    <w:listEntry w:val="CHOISIR"/>
                    <w:listEntry w:val="GS"/>
                    <w:listEntry w:val="CP"/>
                    <w:listEntry w:val="CE1"/>
                    <w:listEntry w:val="CE2"/>
                    <w:listEntry w:val="CM1"/>
                    <w:listEntry w:val="CM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65" w:name="__Fieldmark__205_3571563919"/>
            <w:bookmarkStart w:id="366" w:name="__Fieldmark__205_3571563919"/>
            <w:bookmarkEnd w:id="36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__Fieldmark__206_3571563919"/>
                  <w:enabled/>
                  <w:ddList>
                    <w:result w:val="0"/>
                    <w:listEntry w:val="CHOISIR"/>
                    <w:listEntry w:val="GS"/>
                    <w:listEntry w:val="CP"/>
                    <w:listEntry w:val="CE1"/>
                    <w:listEntry w:val="CE2"/>
                    <w:listEntry w:val="CM1"/>
                    <w:listEntry w:val="CM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67" w:name="__Fieldmark__206_3571563919"/>
            <w:bookmarkStart w:id="368" w:name="__Fieldmark__206_3571563919"/>
            <w:bookmarkEnd w:id="36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__Fieldmark__207_3571563919"/>
                  <w:enabled/>
                  <w:ddList>
                    <w:result w:val="0"/>
                    <w:listEntry w:val="CHOISIR"/>
                    <w:listEntry w:val="GS"/>
                    <w:listEntry w:val="CP"/>
                    <w:listEntry w:val="CE1"/>
                    <w:listEntry w:val="CE2"/>
                    <w:listEntry w:val="CM1"/>
                    <w:listEntry w:val="CM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69" w:name="__Fieldmark__207_3571563919"/>
            <w:bookmarkStart w:id="370" w:name="__Fieldmark__207_3571563919"/>
            <w:bookmarkEnd w:id="37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.R.E </w:t>
            </w:r>
          </w:p>
        </w:tc>
        <w:tc>
          <w:tcPr>
            <w:tcW w:w="7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UI / NON  </w:t>
            </w:r>
            <w:r>
              <w:fldChar w:fldCharType="begin">
                <w:ffData>
                  <w:name w:val="__Fieldmark__208_3571563919"/>
                  <w:enabled/>
                  <w:ddList>
                    <w:result w:val="0"/>
                    <w:listEntry w:val="CHOISIR"/>
                    <w:listEntry w:val="AIDE SCOLAIRE"/>
                    <w:listEntry w:val="AIDE SOCIALE"/>
                    <w:listEntry w:val="AIDE PERISCOLAI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71" w:name="__Fieldmark__1836_1500427207"/>
            <w:bookmarkStart w:id="372" w:name="__Fieldmark__208_3571563919"/>
            <w:bookmarkStart w:id="373" w:name="__Fieldmark__208_3571563919"/>
            <w:bookmarkEnd w:id="373"/>
            <w:r/>
            <w:r>
              <w:rPr/>
              <w:fldChar w:fldCharType="end"/>
            </w:r>
            <w:r>
              <w:rPr/>
            </w:r>
            <w:bookmarkEnd w:id="371"/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IVEAU DE CLASSE  DE L’AIDE      </w:t>
            </w:r>
            <w:r>
              <w:fldChar w:fldCharType="begin">
                <w:ffData>
                  <w:name w:val="__Fieldmark__209_3571563919"/>
                  <w:enabled/>
                  <w:ddList>
                    <w:result w:val="0"/>
                    <w:listEntry w:val="CHOISIR"/>
                    <w:listEntry w:val="GS"/>
                    <w:listEntry w:val="CP"/>
                    <w:listEntry w:val="CE1"/>
                    <w:listEntry w:val="CE2"/>
                    <w:listEntry w:val="CM1"/>
                    <w:listEntry w:val="CM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74" w:name="__Fieldmark__209_3571563919"/>
            <w:bookmarkStart w:id="375" w:name="__Fieldmark__209_3571563919"/>
            <w:bookmarkEnd w:id="37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__Fieldmark__210_3571563919"/>
                  <w:enabled/>
                  <w:ddList>
                    <w:result w:val="0"/>
                    <w:listEntry w:val="CHOISIR"/>
                    <w:listEntry w:val="GS"/>
                    <w:listEntry w:val="CP"/>
                    <w:listEntry w:val="CE1"/>
                    <w:listEntry w:val="CE2"/>
                    <w:listEntry w:val="CM1"/>
                    <w:listEntry w:val="CM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76" w:name="__Fieldmark__210_3571563919"/>
            <w:bookmarkStart w:id="377" w:name="__Fieldmark__210_3571563919"/>
            <w:bookmarkEnd w:id="37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__Fieldmark__211_3571563919"/>
                  <w:enabled/>
                  <w:ddList>
                    <w:result w:val="0"/>
                    <w:listEntry w:val="CHOISIR"/>
                    <w:listEntry w:val="GS"/>
                    <w:listEntry w:val="CP"/>
                    <w:listEntry w:val="CE1"/>
                    <w:listEntry w:val="CE2"/>
                    <w:listEntry w:val="CM1"/>
                    <w:listEntry w:val="CM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78" w:name="__Fieldmark__211_3571563919"/>
            <w:bookmarkStart w:id="379" w:name="__Fieldmark__211_3571563919"/>
            <w:bookmarkEnd w:id="37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stante sociale qui accompagne la famille</w:t>
            </w:r>
          </w:p>
        </w:tc>
        <w:tc>
          <w:tcPr>
            <w:tcW w:w="7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om et prénom : </w:t>
            </w:r>
            <w:r>
              <w:fldChar w:fldCharType="begin">
                <w:ffData>
                  <w:name w:val="Texte6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écision de justic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nfant placé en foyer)</w:t>
            </w:r>
          </w:p>
        </w:tc>
        <w:tc>
          <w:tcPr>
            <w:tcW w:w="7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om de la structure d’accueil </w:t>
            </w:r>
            <w:r>
              <w:fldChar w:fldCharType="begin">
                <w:ffData>
                  <w:name w:val="Texte6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3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Éducateur  </w:t>
            </w:r>
          </w:p>
        </w:tc>
        <w:tc>
          <w:tcPr>
            <w:tcW w:w="7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om et Prénom </w:t>
            </w: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i/>
          <w:iCs/>
        </w:rPr>
        <w:t xml:space="preserve">A REMPLACER PAR LE DOCUMENT DÉJÀ EXISTANT S’IL Y A LIEU - </w:t>
      </w:r>
      <w:bookmarkStart w:id="380" w:name="Texte1142"/>
      <w:bookmarkStart w:id="381" w:name="Texte11411"/>
      <w:bookmarkStart w:id="382" w:name="Texte4211"/>
      <w:bookmarkStart w:id="383" w:name="Texte4221"/>
      <w:bookmarkStart w:id="384" w:name="Texte3211"/>
      <w:bookmarkStart w:id="385" w:name="Texte2211"/>
      <w:bookmarkStart w:id="386" w:name="Texte121"/>
      <w:bookmarkStart w:id="387" w:name="Texte4111"/>
      <w:bookmarkStart w:id="388" w:name="Texte4121"/>
      <w:bookmarkStart w:id="389" w:name="Texte3111"/>
      <w:bookmarkStart w:id="390" w:name="Texte2111"/>
      <w:bookmarkStart w:id="391" w:name="Texte112"/>
      <w:bookmarkStart w:id="392" w:name="Texte402"/>
      <w:bookmarkStart w:id="393" w:name="Texte4011"/>
      <w:bookmarkStart w:id="394" w:name="Texte301"/>
      <w:bookmarkStart w:id="395" w:name="Texte201"/>
      <w:bookmarkStart w:id="396" w:name="Texte101"/>
      <w:bookmarkStart w:id="397" w:name="Texte392"/>
      <w:bookmarkStart w:id="398" w:name="Texte3911"/>
      <w:bookmarkStart w:id="399" w:name="Texte291"/>
      <w:bookmarkStart w:id="400" w:name="Texte191"/>
      <w:bookmarkStart w:id="401" w:name="Texte91"/>
      <w:bookmarkStart w:id="402" w:name="Texte3831"/>
      <w:bookmarkStart w:id="403" w:name="Texte281"/>
      <w:bookmarkStart w:id="404" w:name="Texte181"/>
      <w:bookmarkStart w:id="405" w:name="Texte82"/>
      <w:bookmarkStart w:id="406" w:name="Texte811"/>
      <w:bookmarkStart w:id="407" w:name="Texte3731"/>
      <w:bookmarkStart w:id="408" w:name="Texte271"/>
      <w:bookmarkStart w:id="409" w:name="Texte171"/>
      <w:bookmarkStart w:id="410" w:name="Texte72"/>
      <w:bookmarkStart w:id="411" w:name="Texte711"/>
      <w:bookmarkStart w:id="412" w:name="Texte3621"/>
      <w:bookmarkStart w:id="413" w:name="Texte261"/>
      <w:bookmarkStart w:id="414" w:name="Texte161"/>
      <w:bookmarkStart w:id="415" w:name="Texte65"/>
      <w:bookmarkStart w:id="416" w:name="Texte611"/>
      <w:bookmarkStart w:id="417" w:name="Texte351"/>
      <w:bookmarkStart w:id="418" w:name="Texte251"/>
      <w:bookmarkStart w:id="419" w:name="Texte151"/>
      <w:bookmarkStart w:id="420" w:name="Texte521"/>
      <w:bookmarkStart w:id="421" w:name="Texte341"/>
      <w:bookmarkStart w:id="422" w:name="Texte241"/>
      <w:bookmarkStart w:id="423" w:name="Texte141"/>
      <w:bookmarkStart w:id="424" w:name="Texte423"/>
      <w:bookmarkStart w:id="425" w:name="Texte3311"/>
      <w:bookmarkStart w:id="426" w:name="Texte231"/>
      <w:bookmarkStart w:id="427" w:name="Texte131"/>
      <w:bookmarkStart w:id="428" w:name="Texte332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</w:p>
    <w:sectPr>
      <w:headerReference w:type="default" r:id="rId4"/>
      <w:footerReference w:type="default" r:id="rId5"/>
      <w:type w:val="continuous"/>
      <w:pgSz w:w="11906" w:h="16838"/>
      <w:pgMar w:left="567" w:right="567" w:gutter="0" w:header="720" w:top="777" w:footer="720" w:bottom="777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PRE PASSERELLE GS/CP - IEN OULLINS   2020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23" w:right="-2445" w:hanging="923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qFormat/>
    <w:rPr>
      <w:rFonts w:ascii="Calibri Light" w:hAnsi="Calibri Light" w:eastAsia="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libri Light" w:hAnsi="Calibri Light" w:eastAsia="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libri Light" w:hAnsi="Calibri Light" w:eastAsia="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" w:cs="Times New Roman"/>
      <w:b/>
      <w:bCs/>
    </w:rPr>
  </w:style>
  <w:style w:type="character" w:styleId="Titre7Car">
    <w:name w:val="Titre 7 Car"/>
    <w:qFormat/>
    <w:rPr>
      <w:rFonts w:ascii="Calibri" w:hAnsi="Calibri" w:eastAsia="" w:cs="Times New Roman"/>
      <w:sz w:val="24"/>
      <w:szCs w:val="24"/>
    </w:rPr>
  </w:style>
  <w:style w:type="character" w:styleId="Titre8Car">
    <w:name w:val="Titre 8 Car"/>
    <w:qFormat/>
    <w:rPr>
      <w:rFonts w:ascii="Calibri" w:hAnsi="Calibri" w:eastAsia="" w:cs="Times New Roman"/>
      <w:i/>
      <w:iCs/>
      <w:sz w:val="24"/>
      <w:szCs w:val="24"/>
    </w:rPr>
  </w:style>
  <w:style w:type="character" w:styleId="Titre9Car">
    <w:name w:val="Titre 9 Car"/>
    <w:qFormat/>
    <w:rPr>
      <w:rFonts w:ascii="Calibri Light" w:hAnsi="Calibri Light" w:eastAsia="" w:cs="Times New Roman"/>
    </w:rPr>
  </w:style>
  <w:style w:type="character" w:styleId="EntteCar">
    <w:name w:val="En-tête Car"/>
    <w:qFormat/>
    <w:rPr>
      <w:rFonts w:cs="Times New Roman"/>
      <w:sz w:val="20"/>
      <w:szCs w:val="20"/>
    </w:rPr>
  </w:style>
  <w:style w:type="character" w:styleId="PieddepageCar">
    <w:name w:val="Pied de page Car"/>
    <w:qFormat/>
    <w:rPr>
      <w:rFonts w:cs="Times New Roman"/>
      <w:sz w:val="20"/>
      <w:szCs w:val="20"/>
    </w:rPr>
  </w:style>
  <w:style w:type="character" w:styleId="TitreCar">
    <w:name w:val="Titre Car"/>
    <w:qFormat/>
    <w:rPr>
      <w:rFonts w:ascii="Calibri Light" w:hAnsi="Calibri Light" w:eastAsia="" w:cs="Times New Roman"/>
      <w:b/>
      <w:bCs/>
      <w:kern w:val="2"/>
      <w:sz w:val="32"/>
      <w:szCs w:val="32"/>
    </w:rPr>
  </w:style>
  <w:style w:type="character" w:styleId="SoustitreCar">
    <w:name w:val="Sous-titre Car"/>
    <w:qFormat/>
    <w:rPr>
      <w:rFonts w:ascii="Calibri Light" w:hAnsi="Calibri Light" w:eastAsia="" w:cs="Times New Roman"/>
      <w:sz w:val="24"/>
      <w:szCs w:val="24"/>
    </w:rPr>
  </w:style>
  <w:style w:type="character" w:styleId="CorpsdetexteCar">
    <w:name w:val="Corps de texte Car"/>
    <w:qFormat/>
    <w:rPr>
      <w:rFonts w:cs="Times New Roman"/>
      <w:sz w:val="20"/>
      <w:szCs w:val="20"/>
    </w:rPr>
  </w:style>
  <w:style w:type="character" w:styleId="Corpsdetexte2Car">
    <w:name w:val="Corps de texte 2 C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.0690266p@ac-lyon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Rectorat de Ly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DTI IA DU RHONE</dc:creator>
  <dc:description/>
  <cp:keywords/>
  <dc:language>en-US</dc:language>
  <cp:lastModifiedBy>Frédéric Simon</cp:lastModifiedBy>
  <cp:lastPrinted>1995-11-21T17:41:00Z</cp:lastPrinted>
  <dcterms:modified xsi:type="dcterms:W3CDTF">2021-01-28T10:03:00Z</dcterms:modified>
  <cp:revision>3</cp:revision>
  <dc:subject/>
  <dc:title>PROGRAMME PERSONNALISE DE REUSSITE EDUCA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